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709" w:right="0" w:hanging="0"/>
        <w:rPr/>
      </w:pPr>
      <w:r>
        <w:rPr/>
        <w:t>Vzdělávací oblast: Matematika a její aplikace</w:t>
      </w:r>
    </w:p>
    <w:p>
      <w:pPr>
        <w:pStyle w:val="Heading3"/>
        <w:tabs>
          <w:tab w:val="clear" w:pos="708"/>
          <w:tab w:val="left" w:pos="0" w:leader="none"/>
        </w:tabs>
        <w:ind w:left="709" w:right="0" w:hanging="0"/>
        <w:rPr>
          <w:b/>
          <w:b/>
          <w:sz w:val="28"/>
        </w:rPr>
      </w:pPr>
      <w:r>
        <w:rPr>
          <w:b/>
          <w:sz w:val="28"/>
        </w:rPr>
        <w:t>Vyučovací  předmět: Matematika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Ročník: 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402"/>
        <w:gridCol w:w="5103"/>
        <w:gridCol w:w="2198"/>
      </w:tblGrid>
      <w:tr>
        <w:trPr>
          <w:tblHeader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173" w:leader="none"/>
              </w:tabs>
              <w:snapToGrid w:val="false"/>
              <w:ind w:left="-173" w:right="0" w:hanging="0"/>
              <w:jc w:val="center"/>
              <w:rPr/>
            </w:pPr>
            <w:r>
              <w:rPr/>
              <w:t>Výst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rocvičuje a prohlubuje znalosti z 1. stupně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šířené opako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perace s přirozenými čís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vinné obraz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bvod a obsah obraz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ostorové útva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jednoduché konstrukční úlo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jednoduché slovní úlo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avoúhlá soustava souřadnic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OSV-seberegulace a sebeorganizace</w:t>
            </w:r>
            <w:r>
              <w:rPr>
                <w:sz w:val="24"/>
              </w:rPr>
              <w:t>-kontrola výpočtů, systém postupu řešení příkladů, vůle vykonat nejlépe úkol, organizace čas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řešení problémů a rozhodovací dovednosti</w:t>
            </w:r>
            <w:r>
              <w:rPr>
                <w:sz w:val="24"/>
              </w:rPr>
              <w:t>-v každé úloze žák řeší problém a musí se rozhodnout o postupu řešení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psychohygiena</w:t>
            </w:r>
            <w:r>
              <w:rPr>
                <w:sz w:val="24"/>
              </w:rPr>
              <w:t>-rozumové zpracování problému,hledání pomoci při potíží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slovní úlohy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chápe pojem zlom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modelovat i vymyslet jednoduché úlohy se zlomky z prax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umí pojmu desetinný zlomek v souvislosti se zápisem desetinného čís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čte a zapisuje desetinná čís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umí zobrazit des. číslo na číselné o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rovnává a zaokrouhluje des. čís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ovádí početní operace s des. čís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vypočítat aritmetický průmě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řevádí jednot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aokrouhluje a provádí odhady s danou přesnost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ná pojem násobek, dělit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použít znaky děliteln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umí pojmu prvočíslo, číslo složen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loží číslo na součin prvočís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rčuje a užívá násobky a dělitele včetně nejmenšího společného násobku a největšího společného dělite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modeluje a řeší situace s využití     dělitelnosti v 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ind w:left="0" w:right="0" w:hanging="0"/>
              <w:rPr/>
            </w:pPr>
            <w:r>
              <w:rPr>
                <w:sz w:val="24"/>
              </w:rPr>
              <w:t>Zlomek, Desetinná čís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jem Zlomek, Desetinné čís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čítání, odčítání zlomků se společným jmenovatel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desetinné zlomky a jejich převod na des. číslo a obrácen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čtení a zápis v desítkové soustav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obrazení na číselné o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rovná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aokrouhlo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četní oper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aritmetický průmě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řevody jednotek délky, obsahu a hmot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ělitelnost přirozených čís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násobek, dělitel, znaky dělitel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vočíslo, číslo složen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polečný násobek, společný děli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 řešení slovních úlo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VDO-občanská společnost a škola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občan,občanská společnost a stát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EGS-Evropa a svět nás zajímá</w:t>
            </w:r>
            <w:r>
              <w:rPr>
                <w:sz w:val="24"/>
              </w:rPr>
              <w:t>-slovní úlohy,rozdíl, poměr, procenta, graf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b/>
                <w:bCs/>
                <w:sz w:val="24"/>
              </w:rPr>
              <w:t>objevujeme Evropu a svět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jsme Evropané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EV-ekosystémy-</w:t>
            </w:r>
            <w:r>
              <w:rPr>
                <w:sz w:val="24"/>
              </w:rPr>
              <w:t>slovní úloh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základní podmínky života-</w:t>
            </w:r>
            <w:r>
              <w:rPr>
                <w:sz w:val="24"/>
              </w:rPr>
              <w:t>slovní úlohy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/>
            </w:pPr>
            <w:r>
              <w:rPr>
                <w:b/>
                <w:bCs/>
                <w:sz w:val="24"/>
              </w:rPr>
              <w:t>-lidské aktivity a problémy životního prostředí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/>
            </w:pPr>
            <w:r>
              <w:rPr>
                <w:b/>
                <w:bCs/>
                <w:sz w:val="24"/>
              </w:rPr>
              <w:t xml:space="preserve">-vztah člověka k prostředí </w:t>
            </w:r>
            <w:r>
              <w:rPr>
                <w:sz w:val="24"/>
              </w:rPr>
              <w:t>– slovní úlohy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umí pojm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narýsuje a změří daný úh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graficky přenést úhel a sestrojit jeho os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lišuje a pojmenuje druhy úhl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ovádí početní operace s velikostmi úhlů ( ve stupních i minutác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zná dvojice vedlejších úhlů a vrcholových úhlů, umí využít jejich vlastnost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umí pojmu mnohoúhelník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sestrojit pravidelný šestiúhelník a pravidelný osmiúhelní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Úhel a jeho velik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jem, rýsování a přenášení úh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sa úh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jednotky velikosti úhlu a měření velikosti úh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strý, tupý, pravý a přímý úh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četní operace s velikostmi úhl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rcholové a vedlejší úh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mnohoúhelníky – pojem, pravidelný šestiúhelník, pravidelný osmiúhelník (konstrukce, obvod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-  určování zeměpisné poloh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MDV-práce v realizačním týmu</w:t>
            </w:r>
            <w:r>
              <w:rPr>
                <w:sz w:val="24"/>
              </w:rPr>
              <w:t>-řešení úkolů ve skupinác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kritické čtení a vnímání mediálních sdělení</w:t>
            </w:r>
            <w:r>
              <w:rPr>
                <w:sz w:val="24"/>
              </w:rPr>
              <w:t>-reklamní nabídky (výhodnost, slevy,...), porovnání ve výpočtech, grafec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interpretace vztahu mediálních sdělení a reality</w:t>
            </w:r>
            <w:r>
              <w:rPr>
                <w:sz w:val="24"/>
              </w:rPr>
              <w:t>-reklamy, slevy, statisti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ačrtne a sestrojí obraz rovinného útvaru v osové souměrnost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zná útvary osově souměrné a shodné útv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ná jednotky obsahu, umí je převádě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vypočítat obsah čtverce a obdélní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užívá znalostí ( obsah čtverce, obdélníku) při výpočtech obsahů složitějších obrazc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charakterizuje jednotlivá tělesa  (kvádr, krychl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načrtnout a narýsovat síť a z ní těleso vymodelov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načrtne a sestrojí obraz krychle a kvádru ve volném  rovnoběžném promítá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počítá povrch krychle, kvádr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žívá jednotky objemu a vzájemně je převád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dhaduje a vypočítá objem krychle, kvádr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vá souměrn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sová souměrn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hodné útva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sově souměrné útvary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54" w:leader="none"/>
              </w:tabs>
              <w:ind w:left="227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vrch a objem krychle a kvád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jednotky obsah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bsah čtverce a obdéln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bsah složitějších obrazců (s využitím znalostí obsahu čtverce a obdélník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kvádr, krychle, sítě tě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obrazování tě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vrch krychle, kvád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jednotky obje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bjem krychle, kvádru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54" w:leader="none"/>
              </w:tabs>
              <w:ind w:left="227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-vyrobené předmě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převody jedno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slovní úlo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1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rčí a znázorní různé druhy trojúhelníků a zná jejich vlastnost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ojmenuje, znázorní a správně užívá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ákladní pojmy strana, výška, vnitřní a vnější úhly, 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 xml:space="preserve">umí sestrojit těžnice, výšky 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trojúhelní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umí sestrojit trojúhelníku kružnici opsanou a vepsano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ke konstrukcím využívá vlastnosti vět sss, sus, us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estrojí pravidelný šesti a osmiúhelník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ojúhelní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ojem, druh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nitřní a vnější úhly trojúheln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ěžnice, výšk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konstrukce trojúhelníku pomocí vět sss, sus, us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kružnice opsaná, vepsan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mnohoúhelníky – pravidelný šestiúhleník a osmiúhelní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Závěrečné opakování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Dodatek pro rok 2013 – 2014:</w:t>
      </w:r>
    </w:p>
    <w:p>
      <w:pPr>
        <w:pStyle w:val="Normal"/>
        <w:ind w:left="851" w:hanging="0"/>
        <w:rPr/>
      </w:pPr>
      <w:r>
        <w:rPr/>
        <w:t>Učivo Základní pravidla rýsování a Geometrické útvary v rovině podřazeno do Opakování a prohlubování učiva z 5. ročníku.</w:t>
      </w:r>
    </w:p>
    <w:p>
      <w:pPr>
        <w:pStyle w:val="Normal"/>
        <w:ind w:left="85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1134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09:00Z</dcterms:created>
  <dc:creator>Karel Bárta</dc:creator>
  <dc:description/>
  <cp:keywords/>
  <dc:language>en-US</dc:language>
  <cp:lastModifiedBy>Hedvika Dolejšová</cp:lastModifiedBy>
  <cp:lastPrinted>2013-08-06T16:49:00Z</cp:lastPrinted>
  <dcterms:modified xsi:type="dcterms:W3CDTF">2013-09-17T12:09:00Z</dcterms:modified>
  <cp:revision>2</cp:revision>
  <dc:subject/>
  <dc:title>Vzdělávací oblasti</dc:title>
</cp:coreProperties>
</file>