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709" w:right="0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567" w:leader="none"/>
        </w:tabs>
        <w:ind w:left="709" w:right="0" w:hanging="0"/>
        <w:rPr>
          <w:b/>
          <w:b/>
        </w:rPr>
      </w:pPr>
      <w:r>
        <w:rPr>
          <w:b/>
        </w:rPr>
        <w:t>Vyučovací  předmět: Matematika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ind w:left="-5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396"/>
        <w:gridCol w:w="5075"/>
        <w:gridCol w:w="2295"/>
      </w:tblGrid>
      <w:tr>
        <w:trPr>
          <w:tblHeader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7. 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celými i racionální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vod a obsah rovinných útva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y a povrchy tě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hod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měr a měřítko ma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jčlenka a slovní úloh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výpočtem, pomocí tabulek,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kalkula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e výpoč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reál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cuje s kalkulačk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á a třetí mocnina a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, zápis a určení druhých a třetích mocnin a odmoc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reálného čísla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-</w:t>
            </w:r>
            <w:r>
              <w:rPr>
                <w:sz w:val="24"/>
              </w:rPr>
              <w:t>technika a úhlednost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rýsová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určování indexu BM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odvěsny a přep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odvození vzorce Pythagorovy v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poznatků při výpočtu délek stran pravoúhlého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užít poznatky ve slov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 danou přesností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počet délek stran v pravoúhlém 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ití Pythagorovy vě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zapíše číslo ve tvaru a . 10</w:t>
            </w:r>
            <w:r>
              <w:rPr>
                <w:sz w:val="24"/>
                <w:vertAlign w:val="superscript"/>
              </w:rPr>
              <w:t xml:space="preserve">n  </w:t>
            </w:r>
            <w:r>
              <w:rPr>
                <w:sz w:val="24"/>
              </w:rPr>
              <w:t>pro 1 &lt; a &lt; 10, n je cel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mocnina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 přirozeným mocni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</w:rPr>
              <w:t>orientuje se ve zkrácených zápisech kalkulačky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b/>
                <w:sz w:val="24"/>
              </w:rPr>
              <w:t>Mocniny s přirozeným mocni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mocnin s přirozeným mocni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mocninami s přirozeným mocnite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 zápis jednotek fyz. veličin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komunikace</w:t>
            </w:r>
            <w:r>
              <w:rPr>
                <w:sz w:val="24"/>
              </w:rPr>
              <w:t>-vzájemná pomoc při řešení příkladů,kontroly mezi spolužák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- rozdíl,poměr, procenta, graf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y zápis jednotek fyz. veličin</w:t>
            </w:r>
          </w:p>
        </w:tc>
      </w:tr>
      <w:tr>
        <w:trPr>
          <w:trHeight w:val="20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rozumí pojmu výr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čí hodnotu číselného výraz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píše pomocí výrazu s proměnnou slovní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mí dosadit do výrazu s proměnn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čítá a násobí mnohočle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úpravy výrazů pomocí vzorců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íselné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mě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razy s proměn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atematické operace s celistv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na součin vytýkáním před závor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a zapisuje vztah rov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ení rovnic se zlomk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ení neznámé ze vz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atematizuje jednoduché reálné situace s využitím funkč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 (pomocí lineárních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rovnic, úvahou, koláčovým typem,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ormuluje a řeší reálnou situaci pomocí rovnic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-rovnice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vztahy mezi veličinami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- řešení fyz. úlo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rovnání států – HDP, počet obyv.,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určí vzájemnou polohu přímky a kružn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čí vzájemnou polohu dvou kružn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cvičuje přesnost rýs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vědomuje si vlastnosti Thaletovy věty v praktických úloh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počítává obvod a obsah kru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dhaduje a vypočítá obsah a obvod základních rovinných útvarů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louk  kružnice, kruhová výse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zájemná poloha přímky 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halet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ce ke kružnici ležícího vně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zájemná poloha dvou kruž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élk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kru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porovnávání ve výpočtech, grafech,..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zavlažování pozemku,…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harakterizuje vá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počítá povrch a objem vál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črtne a sestrojí obraz jednoduchých těles v rovině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vál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objem a povrch nádrže, bazénu,…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pojem množina všech bodů dané vlastnosti k charakteristice útvarů a k řešení polohových a nepolohových konstrukč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yužívá poznatků ( výška, těžnice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Thaletova kružnice,..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 konstrukčních úloh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trukč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žiny všech bodů dané vlas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haletov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odatek pro rok 2013/ 2014:</w:t>
      </w:r>
    </w:p>
    <w:p>
      <w:pPr>
        <w:pStyle w:val="Normal"/>
        <w:ind w:left="709" w:hanging="0"/>
        <w:rPr/>
      </w:pPr>
      <w:r>
        <w:rPr/>
        <w:t>Dodáno učivo Úprava výrazů pomocí vzorců z 9. ročníku.</w:t>
      </w:r>
    </w:p>
    <w:p>
      <w:pPr>
        <w:pStyle w:val="Normal"/>
        <w:ind w:left="709" w:hanging="0"/>
        <w:rPr/>
      </w:pPr>
      <w:r>
        <w:rPr/>
        <w:t>Do devátého ročníku přesunuto učivo Základy statistiky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1:00Z</dcterms:created>
  <dc:creator>Karel Bárta</dc:creator>
  <dc:description/>
  <cp:keywords/>
  <dc:language>en-US</dc:language>
  <cp:lastModifiedBy>Hedvika Dolejšová</cp:lastModifiedBy>
  <cp:lastPrinted>2013-08-06T16:56:00Z</cp:lastPrinted>
  <dcterms:modified xsi:type="dcterms:W3CDTF">2013-09-17T12:11:00Z</dcterms:modified>
  <cp:revision>2</cp:revision>
  <dc:subject/>
  <dc:title>Vzdělávací oblasti</dc:title>
</cp:coreProperties>
</file>