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60" w:leader="none"/>
        </w:tabs>
        <w:ind w:left="-560" w:right="0" w:firstLine="126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-560" w:leader="none"/>
        </w:tabs>
        <w:ind w:left="-560" w:right="0" w:firstLine="126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left="-560" w:firstLine="1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firstLine="1269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ind w:firstLine="126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366"/>
        <w:gridCol w:w="5089"/>
        <w:gridCol w:w="2293"/>
      </w:tblGrid>
      <w:tr>
        <w:trPr>
          <w:tblHeader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394"/>
              <w:jc w:val="center"/>
              <w:rPr/>
            </w:pPr>
            <w:r>
              <w:rPr/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8.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lineární rovnice s jednou neznám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ruhá, třetí mocnina,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algebraick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 průběhu celého ročníku práce s didaktickými programy na PC k procvičení a upevnění učiva např. Speedmat,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www.onlinecviceni</w:t>
              </w:r>
            </w:hyperlink>
            <w:r>
              <w:rPr>
                <w:b/>
                <w:bCs/>
                <w:sz w:val="24"/>
              </w:rPr>
              <w:t>, GeoGebra, Excel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shodné a podob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věty o podobnosti trojúhelníků  v početních a konstrukčních úlohách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ěty o podobnosti trojúhelní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-lidské aktivity a problémy životního prostředí 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-vztah člověka k prostředí </w:t>
            </w:r>
            <w:r>
              <w:rPr>
                <w:sz w:val="24"/>
              </w:rPr>
              <w:t>- slovní úlohy               Z - plán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zkládá výraz na součin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(vytýkáním, pomocí vzor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</w:rPr>
              <w:t>určuje podmínky řešitelnosti u lomených výraz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(prohloubení učiva z 8.ročník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rozklad výrazů na souč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lomený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ení podmínek řešitelnosti lomených výrazů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rovnice s neznámou ve jmenovateli s využitím znalostí o lomených výraz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ní úlohy daných typ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sz w:val="24"/>
              </w:rPr>
              <w:t>Rovnice s neznámou ve jmenovatel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vyjádření neznámé ze vzorce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o pohybu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prác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smě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oustavu dvou lineárních rovnic se dvěma neznámými (metoda sčítací a dosazova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rmuluje a řeší reálnou situaci pomocí soustav lin rovnic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oustavy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dvou lineárních rovnic se dvěma neznám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řešené pomocí soustav lineárních rov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zakreslí bod v 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lineární a lome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aví tabulku a zakreslí graf da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funkční vztahy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využívá ve slovních úlohách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funkce (přímá úměrnost, konstantní fun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soustavy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– čtení z graf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jízdní ř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spotřeba benzí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charakterizuje jednotlivá tělesa, analyzuje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umí narýsovat síť a z ní těleso vymodel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a odhadne povrch a objem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už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h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a objem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-kritické čtení a vnímání mediálních sdělení </w:t>
            </w:r>
            <w:r>
              <w:rPr>
                <w:sz w:val="24"/>
              </w:rPr>
              <w:t>-reklamní nabídky (výhodnost slevy,..), porovnávání ve výpočtech, grafech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 staveb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úlohy z praxe na jednoduché úro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Finanční matemat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finanční matemat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č – plat, srážky, úroky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</w:rPr>
              <w:t>analyzuje a řeší aplikační geometrické úlohy s využitím osvojeného matematického aparátu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Závěrečné 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b/>
                <w:bCs/>
                <w:sz w:val="22"/>
              </w:rPr>
              <w:t>-sebepoznání a sebepojetí</w:t>
            </w:r>
            <w:r>
              <w:rPr>
                <w:sz w:val="22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 postoje, 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>Dodatek pro rok 2022-2023 : Odstraněno rozšiřující učivo Goniometricé funkc; odebrány početní operace s lomenými výrazy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1418" w:gutter="0" w:header="709" w:top="1134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vi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9:03:00Z</dcterms:created>
  <dc:creator>Karel Bárta</dc:creator>
  <dc:description/>
  <cp:keywords/>
  <dc:language>en-US</dc:language>
  <cp:lastModifiedBy>Darina Kocourková</cp:lastModifiedBy>
  <cp:lastPrinted>2013-08-06T16:57:00Z</cp:lastPrinted>
  <dcterms:modified xsi:type="dcterms:W3CDTF">2022-09-10T19:12:00Z</dcterms:modified>
  <cp:revision>3</cp:revision>
  <dc:subject/>
  <dc:title>Vzdělávací oblasti</dc:title>
</cp:coreProperties>
</file>