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MATEMATIK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harakteristika vyučovacího předmětu – 2. stup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bsahové, časové a organizační vyme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zdělávací oblast předmě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užití matematiky v reálných situací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osvojení pojmů, matematických postup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rozvoj abstraktního a exaktního myšl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rPr/>
      </w:pPr>
      <w:r>
        <w:rPr>
          <w:sz w:val="24"/>
        </w:rPr>
        <w:t>logické a kritické usuz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ová dot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  <w:tab w:val="left" w:pos="780" w:leader="none"/>
        </w:tabs>
        <w:rPr>
          <w:sz w:val="24"/>
        </w:rPr>
      </w:pPr>
      <w:r>
        <w:rPr>
          <w:sz w:val="24"/>
        </w:rPr>
        <w:t>předmět matematika se vyučuje jako samostatný předmět v 6., 7., 8. a 9. roč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80" w:leader="none"/>
        </w:tabs>
        <w:rPr/>
      </w:pPr>
      <w:r>
        <w:rPr>
          <w:sz w:val="24"/>
        </w:rPr>
        <w:t>6.ročník</w:t>
        <w:tab/>
        <w:t>- 5 hodin týdn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80" w:leader="none"/>
        </w:tabs>
        <w:rPr/>
      </w:pPr>
      <w:r>
        <w:rPr>
          <w:sz w:val="24"/>
        </w:rPr>
        <w:t>7. ročník -  4 hodiny  týdn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80" w:leader="none"/>
        </w:tabs>
        <w:rPr/>
      </w:pPr>
      <w:r>
        <w:rPr>
          <w:sz w:val="24"/>
        </w:rPr>
        <w:t>8. a 9. ročník– 5 hodin týdn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real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tří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učebna 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přírod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ormy a metody realiza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podle charakteru učiva cílů vzdělá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frontální výuka s demonstračními pomůckami, obrazce, těl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skupinová práce, vzájemné hodnoc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samostatná práce, sebehodnocení a sebekontr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měření v teré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zipředmětové vztah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rPr/>
      </w:pPr>
      <w:r>
        <w:rPr>
          <w:sz w:val="24"/>
        </w:rPr>
        <w:t>fyzika – převody jednotek, rovni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zeměpis – měřítko, výpočt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chemie -  řešení rovnic, převody jednot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tělesná výchova – záznam a vyhodnocování výkonů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praktické činnosti – rýsování a popis technických výkre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ůřezová téma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OSV - důraz je kladen na formování volních a charakterových rysů – rozvíjí důslednost, vytrvalost, schopnost sebekontroly, vynalézavost, tvořivo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VDO práce s mapou, slevy, využití poměru,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rPr>
          <w:sz w:val="24"/>
        </w:rPr>
      </w:pPr>
      <w:r>
        <w:rPr>
          <w:sz w:val="24"/>
        </w:rPr>
        <w:t>EV – stav ovzduší, přítomnost škodlivých látek, ochrana životního prostředí,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rPr/>
      </w:pPr>
      <w:r>
        <w:rPr>
          <w:sz w:val="24"/>
        </w:rPr>
        <w:t>EGS – srovnání států, HDP, grafy,…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ýchovné a vzdělávací strategie pro rozvoj klíčových kompetencí žáků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Kompetence k učení</w:t>
      </w:r>
    </w:p>
    <w:p>
      <w:pPr>
        <w:pStyle w:val="TextBody"/>
        <w:rPr/>
      </w:pPr>
      <w:r>
        <w:rPr>
          <w:sz w:val="24"/>
        </w:rPr>
        <w:t xml:space="preserve">Žáci </w:t>
      </w:r>
      <w:r>
        <w:rPr>
          <w:b w:val="false"/>
          <w:sz w:val="24"/>
        </w:rPr>
        <w:t>jsou vedeni k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vojování základních matematických pojmů a vztahů postupnou abstrakcí a zobecňováním </w:t>
      </w:r>
    </w:p>
    <w:p>
      <w:pPr>
        <w:pStyle w:val="TextBody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reálných jev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ytváření zásoby matematických nástrojů ( pojmů a vztahů, algoritmů, metod řešení úloh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yužívání prostředků výpočetní techniky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čitel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řazuje metody,  při kterých docházejí k řešení a závěrům žáci sam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ede žáky k plánování postupů a úkolů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dává úkoly způsobem, který umožňuje volbu různých postupů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dává úkoly s využitím informačních a komunikačních technologi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ede žáky k aplikaci znalostí v ostatních vyuč. předmětech a v reálném životě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petence komunikativ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Žáci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důvodňují matematické postup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ytvářejí hypotéz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komunikují na odpovídající úrovni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Učitel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ede žáky k užívání správné terminologie a symbolik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dle potřeby pomáhá žáků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petence k řešení problémů</w:t>
      </w:r>
    </w:p>
    <w:p>
      <w:pPr>
        <w:pStyle w:val="TextBody"/>
        <w:rPr>
          <w:sz w:val="24"/>
        </w:rPr>
      </w:pPr>
      <w:r>
        <w:rPr>
          <w:sz w:val="24"/>
        </w:rPr>
        <w:t xml:space="preserve">Žáci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jišťují, že realita je složitější než její matematický model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rovádějí rozbor problému a plánu řešení, odhadování výsledků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čí se zvolit  správný  postup při řešení slovních úloh a reálných problémů </w:t>
      </w:r>
    </w:p>
    <w:p>
      <w:pPr>
        <w:pStyle w:val="TextBody"/>
        <w:ind w:left="-360" w:firstLine="360"/>
        <w:rPr>
          <w:b w:val="false"/>
          <w:b w:val="false"/>
          <w:sz w:val="24"/>
        </w:rPr>
      </w:pPr>
      <w:r>
        <w:rPr>
          <w:sz w:val="24"/>
        </w:rPr>
        <w:t xml:space="preserve">Učitel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 chybou žáka pracuje jako s příležitostí, jak ukázat cestu ke správnému řešení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ede žáky k ověřování výsledků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petence sociální a personál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Žáci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polupracují ve skupině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e podílí  na utváření příjemné atmosféry v týmu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učí se věcně argumentovat, schopnosti sebekontroly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čitel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dává úkoly, při kterých žáci mohou spolupracova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yžaduje dodržování pravidel slušného chování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petence občanské</w:t>
      </w:r>
    </w:p>
    <w:p>
      <w:pPr>
        <w:pStyle w:val="TextBody"/>
        <w:rPr>
          <w:sz w:val="24"/>
        </w:rPr>
      </w:pPr>
      <w:r>
        <w:rPr>
          <w:sz w:val="24"/>
        </w:rPr>
        <w:t>Žác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respektují názory ostatních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i formují volní a charakterové rys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e zodpovědně rozhodují podle dané situace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čitel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ede žáky k tomu, aby brali ohled na druhé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umožňuje, aby žáci na základě jasných kritérií hodnotili svoji činnost nebo její výsledk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e zajímá, jak vyhovuje žákům jeho způsob výu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petence pracovní</w:t>
      </w:r>
    </w:p>
    <w:p>
      <w:pPr>
        <w:pStyle w:val="TextBody"/>
        <w:rPr>
          <w:sz w:val="24"/>
        </w:rPr>
      </w:pPr>
      <w:r>
        <w:rPr>
          <w:sz w:val="24"/>
        </w:rPr>
        <w:t xml:space="preserve">Žáci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i zdokonalují grafický projev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jsou vedeni k efektivitě při organizování vlastní práce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čitel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žaduje dodržování dohodnuté kvality, termínů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ede žáky k ověřování výsledků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53:00Z</dcterms:created>
  <dc:creator>Reditel</dc:creator>
  <dc:description/>
  <cp:keywords/>
  <dc:language>en-US</dc:language>
  <cp:lastModifiedBy>Hedvika Dolejšová</cp:lastModifiedBy>
  <cp:lastPrinted>2113-01-01T00:00:00Z</cp:lastPrinted>
  <dcterms:modified xsi:type="dcterms:W3CDTF">2016-09-21T13:01:00Z</dcterms:modified>
  <cp:revision>8</cp:revision>
  <dc:subject/>
  <dc:title>MATEMATIKA</dc:title>
</cp:coreProperties>
</file>