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>Vzdělávací oblast: Jazyk a jazyková komunikace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  <w:gridCol w:w="4962"/>
        <w:gridCol w:w="2268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p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dvojjazyčný slovní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umí jednoduché konverzaci dvou osob a chápe její obsah a smy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du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žádá jednoduch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váže kontakt s konkrétní oso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staví jednoduché sdělení a odpověď na sdě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zentuje říkanky, básničky, písničky a jiné tex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ednoduchým způsobem se domluv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některých každodenních situa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atické okru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To jsme my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á a ti druzí –  pozdrav, oslovení, reakce na oslovení, jména německy mluvících zemí a některých měst, jak se představit a ptát se na něco druhých, záporná odpověď, omluva, slovosled věty oznamovací, otázka zjišťovací, doplňovací, slovesný zápor, zamítnutí, jednotné číslo přítomného času  sloves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koví jsme - představení jiné osoby, telefonní hovor, rozloučení, číslovky základní 0-20, časování slovesa být  v jednotném čísle,  jednoduché   početní úk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ina -  jména rodinných příslušníků, adresa, blahopřání     k narozeninám, abeced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stavení jednoduchého rodokmene,  představení členů   rodiny, poděkování a reakce 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ěkování, člen neurčitý přivlastňovací zájmeno můj,  tvů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 - co se dá dělat doma , telefonní rozhovor, omluva, žádost, prosba, čísla 1-1000, letopočet, jednotné číslo sloves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pravidelnosti, změna   kmenové samohlásky při časování, sloveso chtěl bych a větná rámcová konstr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Všední den a 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- školní předměty, školy v Německu, vysvědčení, klasifikace, dny v týdnu, čtení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sání rozvrhu hodin, časování některých sloves v jednotném a množném čísle,  osobní zájm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Školní potřeby - co potřebuji do školy, omluva, člen určitý v jedn. a mn. č.,  člen neurčitý, přivlastňovací zájmena a záporné zájmeno žádný v jedn. a mn. čís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. č. některých podstatných jmen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- lidské vztahy -</w:t>
            </w:r>
            <w:r>
              <w:rPr>
                <w:sz w:val="24"/>
              </w:rPr>
              <w:t xml:space="preserve"> tolerantní vztahy, princip slušného chování, vzájemné obohacování různých kul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 - Evropa a německy mluvící země,  evrop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ě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v - pravidla pro vzájemnou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druhy vět, ml. kategorie slo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zhotovování vlastních pomůc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 , dialog, omluva, pozdrav, prosb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rPr/>
            </w:pPr>
            <w:r>
              <w:rPr/>
              <w:t>M  -  jednoduché početní úk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pravidla při představo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dok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 -   početní úkony do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  kořen slova a změny při odvo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 xml:space="preserve">VDO - občanská společnost a škola - </w:t>
            </w:r>
            <w:r>
              <w:rPr>
                <w:b w:val="false"/>
              </w:rPr>
              <w:t>škola jako model otevřeného partnerství, demokratická atmosféra a demokratické vzta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srovnání školních předmětů  a klasif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druhy záj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 - materiální funkce rod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gpong neu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y, obrazový materiál, té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6:00Z</dcterms:created>
  <dc:creator>Karel Bárta</dc:creator>
  <dc:description/>
  <cp:keywords/>
  <dc:language>en-US</dc:language>
  <cp:lastModifiedBy>kravar</cp:lastModifiedBy>
  <cp:lastPrinted>2010-02-16T14:46:00Z</cp:lastPrinted>
  <dcterms:modified xsi:type="dcterms:W3CDTF">2010-03-02T07:38:00Z</dcterms:modified>
  <cp:revision>4</cp:revision>
  <dc:subject/>
  <dc:title>Vzdělávací oblasti</dc:title>
</cp:coreProperties>
</file>