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>Vzdělávací oblast: Jazyk a jazyková komunikace</w:t>
      </w:r>
    </w:p>
    <w:p>
      <w:pPr>
        <w:pStyle w:val="Heading4"/>
        <w:ind w:left="0" w:firstLine="851"/>
        <w:rPr/>
      </w:pPr>
      <w:r>
        <w:rPr/>
        <w:t xml:space="preserve">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/>
      </w:pPr>
      <w:r>
        <w:rPr/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oslech s porozuměním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  <w:t>rozumí jednoduchým pokynům a otázkám učitele, které jsou pronášeny pomalu a s pečlivou výslovností, a reaguje na ně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3" w:hanging="218"/>
              <w:rPr>
                <w:b/>
                <w:b/>
              </w:rPr>
            </w:pPr>
            <w:r>
              <w:rPr>
                <w:b/>
              </w:rPr>
              <w:t>rozumí slovům a jednoduchým větám, které jsou pronášeny pomalu a zřetelně a týkají se osvojovaných témat, zejména pokud má k dispozici vizuální oporu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uven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zapojí se do jednoduchých rozhovorů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Němčina je mezinárodní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hoj -  pozdrav, oslovení, reakce na oslovení, vyjádření sympatie a averze, prosba o zopakování, otázka jak se daří a odpověď na ni, německá abeceda a její specifika, hláskování, čísla od 1 – 12, zájmy, záliby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Školní předměty - číst a psát rozvrh hodin, dny v týdnu, roční období a měsíce, jídlo a pití, čísla od 13-20, vyjádřit časový údaj, zájmy a záliby, cenu zbož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ina a móda -  jména rodinných příslušníků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stavení jednoduchého rodokmene, představení členů rodiny, poděkování a reakce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ěkování, člen určitý, oblečení, barvy, čísla od 21-100, čísla nad 100, jednoduchý popis osoby, v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Já a můj s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oníčky, slovosled v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m., ano/ne otáz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hlas, odmítnutí, osobní zájmena v 1.p.j.č., časování sloves v jedn. čísle, neprav. sloveso  sammeln, neprav. slov. se změnou e-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ntakty – základní údaje o osobě, představení sebe a druhé osoby, napsat e-mail, rozloučení, osobní zájm. v 1. p. mn. č. , tázazí slova na W-, předložky in/aus ve spojení se státy, přechylování pomocí –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– učebny, činnosti při vyučování, školní pomůcky, jednoduchý popis školy, učebny, vykání, sloveso mít, časov. sloves v mn. č., člen urč. a neurč., přivlastňov.zájm. můj, tvůj v 1. a 4. p., záporné zájm. kein, mn. č. podst.jmen, sloveso zeichnen, podstat.jm. slože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dětí v jiných zem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tolerantní vztahy, princip slušného chování, vzájemné obohacování různých kultu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   - Evropa a německy mluvící země, evropsk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ě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v - pravidla pro vzájemnou komunika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cvičení pozorování, aktivního naslouchání, dialog, omluva, pozdrav, prosb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5"/>
              <w:rPr/>
            </w:pPr>
            <w:r>
              <w:rPr/>
              <w:t>M  -  jednoduché početní úk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pravidla při představová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jekt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Rodok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 -   početní úkony do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  kořen slova a změny při odvo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typy vět podle postoje mluvčí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, zhotovování vlastn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Čj -  popis budovy, mí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ývají z obsahu použité učebn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sch.co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ákladní výslovnostní návyky, vztah mezi zvukovou a grafickou podobou slov, fonetické znaky (pasivně), osvojování slovní zásoby a její používání v komunikačních situacích probíraných tematických okruhů, základní gramatické struktury a typy vět, četba a poslech s porozuměním, dvojjazyčné slovníky, elektronický slovník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py, obrazový materiál, tematické obrazové soubory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acovní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8:00Z</dcterms:created>
  <dc:creator>Karel Bárta</dc:creator>
  <dc:description/>
  <cp:keywords/>
  <dc:language>en-US</dc:language>
  <cp:lastModifiedBy>Marie Kravarová</cp:lastModifiedBy>
  <cp:lastPrinted>2010-02-16T15:13:00Z</cp:lastPrinted>
  <dcterms:modified xsi:type="dcterms:W3CDTF">2013-08-28T06:16:00Z</dcterms:modified>
  <cp:revision>17</cp:revision>
  <dc:subject/>
  <dc:title>Vzdělávací oblasti</dc:title>
</cp:coreProperties>
</file>