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p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jednoduché a zřetelně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slovované konverz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dvodí pravděpodobný význa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ových slov z kontextu 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ručně reprodukuje obsa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řiměřeně obtížného textu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mluvy i konver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ednoduchým způsobem s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omluví v některých každodenních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itua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ické okruhy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I. Všední den a 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dé – popis osoby, přátelská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vořilá komunikace, prosba, žádost o pomoc, vykání a tyk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kazovací způsob sloves, další nepravidelná slovesa se změnou kmenové samohlásky, pods.jm. ve 4.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ladí lidé - co se pije a j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řestávce, barvy, inzerá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zájmena ve 4.p,  4.p. tá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jm. Kdo? Co?,  zjiště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íčiny Proč?, sloveso mít rá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přít. čase, vyjádřit názor, 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Všední den a volný ča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aždodenně - koníčky, záliby, čas, roční období, denní doba, povolání, slovesa s odlučitelnou předponou, přímý a nepřímý pořádek slov ve větě, předložky ve spojení s časem, způsobová slovesa muset, moci-umět a větná rámcová konstrukce, neosobní po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Co budeme dnes dělat - kam se dá jít ve volném čase, pozván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 věci, osoby, předložky ve spojení s místem, příslovečná určení ve větě, číslovky řadové, 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rá na prázdniny - světové strany, kam se dá je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ázdninách, další předložky ve spojení s místem, neosobní podmět, vazba je, jsou ve význa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st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brou chuť - jídlo a nápoje, co se jí v jiných zemích, v restauraci, žádost o službu, </w:t>
            </w:r>
            <w:r>
              <w:rPr/>
              <w:t xml:space="preserve"> </w:t>
            </w:r>
            <w:r>
              <w:rPr>
                <w:sz w:val="24"/>
              </w:rPr>
              <w:t>informaci, jídelní lístek, préteritum sloves být a mí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. podst.jm. a zájmen osobn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-</w:t>
            </w:r>
            <w:r>
              <w:rPr>
                <w:b w:val="false"/>
              </w:rPr>
              <w:t xml:space="preserve"> škola jako model otevřeného partnerství, demokratická atmosféra a demokratic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j  -  rozkazovací způsob, odlišná forma vykání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opis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Můj kamar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 , dialog, omluva, 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 všeobecný po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popis předmětu, větné členy, číslo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 věta jednočlen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Pingpong nu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0:00Z</dcterms:created>
  <dc:creator>Karel Bárta</dc:creator>
  <dc:description/>
  <cp:keywords/>
  <dc:language>en-US</dc:language>
  <cp:lastModifiedBy>kravar</cp:lastModifiedBy>
  <cp:lastPrinted>2010-02-16T14:50:00Z</cp:lastPrinted>
  <dcterms:modified xsi:type="dcterms:W3CDTF">2010-03-02T07:38:00Z</dcterms:modified>
  <cp:revision>4</cp:revision>
  <dc:subject/>
  <dc:title>Vzdělávací oblasti</dc:title>
</cp:coreProperties>
</file>