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ecep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umí obsahu a smyslu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ednoduchého textu, v textu vyhled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třebnou informaci a odpověď n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táz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abecední slovník učebnice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vojjazyčné slovníky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/>
              <w:t>Produktivní řečové dovednosti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apíše jednoduchá sdělení a odpově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na sdělení za správného použití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základních gramatických struktur vět 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pojí se do jednoduché, pečli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yslovované konverzace dalších oso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řednictvím běžných výraz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Všední den a ško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- školní předměty, školy v Německu, vysvědčení, klasifikace, dny v týdnu, čtení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sání rozvrhu hodin, časování některých sloves v jednotném a množném čísle,  osobní zájm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ní potřeby - co potřebuji do školy, omluva, člen určitý v jedn. a mn. č.,  člen neurčitý, přivlastňovací zájmena a záporné zájmeno žádný v jedn. a mn. čísle, mn. č. některých podstatných jmen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é – popis osoby, přátelská a zdvořilá komunikace, prosba, žádost o pomoc, vykání a tykání, rozkazovací způsob sloves, další nepravidelná slovesa se změnou kmenové samohlásky, pods.jm. ve 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ladí lidé - co se pije a j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řestávce, oblékání, synonyma, antonyma, barvy, inzerát, osobní zájmena ve 4.p,  4.p. táz. zájm. Kdo? Co?,  zjištění příčiny Proč?, sloveso mít rád v přít. čase, vyjádřit názor, 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O - občanská společnost a škola –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škola jako model otevřeného partnerství, demokratická atmosféra a demokratick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srovnání školních předmětů  a klasif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druhy zá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materiální funkce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můj kamará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komunikace s dospěl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j  -  rozkazovací způsob, odlišná forma vykání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opis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zdravá životospráva</w:t>
            </w:r>
          </w:p>
          <w:p>
            <w:pPr>
              <w:pStyle w:val="Heading2"/>
              <w:rPr/>
            </w:pPr>
            <w:r>
              <w:rPr/>
              <w:t xml:space="preserve">OSV – sociální rozvo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komunikace v různých situac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jasná a respektující 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multikulturalita</w:t>
            </w:r>
            <w:r>
              <w:rPr>
                <w:sz w:val="24"/>
              </w:rPr>
              <w:t xml:space="preserve"> – význam užívání cizího jazyka jako nástroje dorozumění a celoživotní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 z obsahu použité učebnice:</w:t>
            </w:r>
          </w:p>
          <w:p>
            <w:pPr>
              <w:pStyle w:val="TextBodyIndent"/>
              <w:rPr/>
            </w:pPr>
            <w:r>
              <w:rPr/>
              <w:t>Pingpong nu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 mapy, obrazový materiál, tématické obrazové soubory, pracovní  listy, doplňkové materiály, 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7:00Z</dcterms:created>
  <dc:creator>Karel Bárta</dc:creator>
  <dc:description/>
  <cp:keywords/>
  <dc:language>en-US</dc:language>
  <cp:lastModifiedBy>kravar</cp:lastModifiedBy>
  <cp:lastPrinted>2010-02-16T15:20:00Z</cp:lastPrinted>
  <dcterms:modified xsi:type="dcterms:W3CDTF">2010-03-02T07:42:00Z</dcterms:modified>
  <cp:revision>4</cp:revision>
  <dc:subject/>
  <dc:title>Vzdělávací oblasti</dc:title>
</cp:coreProperties>
</file>