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firstLine="851"/>
        <w:rPr/>
      </w:pPr>
      <w:r>
        <w:rPr/>
        <w:t>Vzdělávací oblast: Jazyk a jazyková komunikace</w:t>
      </w:r>
    </w:p>
    <w:p>
      <w:pPr>
        <w:pStyle w:val="Heading4"/>
        <w:ind w:left="0" w:firstLine="851"/>
        <w:rPr/>
      </w:pPr>
      <w:r>
        <w:rPr/>
        <w:t xml:space="preserve">Doplňující vzdělávací obor: Další cizí jazyk </w:t>
      </w:r>
    </w:p>
    <w:p>
      <w:pPr>
        <w:pStyle w:val="Heading4"/>
        <w:ind w:left="0" w:firstLine="851"/>
        <w:rPr/>
      </w:pPr>
      <w:r>
        <w:rPr/>
        <w:t>Vyučovací předmět: Německý jazyk</w:t>
      </w:r>
    </w:p>
    <w:p>
      <w:pPr>
        <w:pStyle w:val="Normal"/>
        <w:ind w:left="-709" w:right="-738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firstLine="851"/>
        <w:rPr>
          <w:sz w:val="24"/>
        </w:rPr>
      </w:pPr>
      <w:r>
        <w:rPr>
          <w:sz w:val="24"/>
        </w:rPr>
        <w:t>Ročník: 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3261"/>
        <w:gridCol w:w="5103"/>
        <w:gridCol w:w="2268"/>
      </w:tblGrid>
      <w:tr>
        <w:trPr>
          <w:tblHeader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k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y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luvení: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218"/>
              <w:rPr/>
            </w:pPr>
            <w:r>
              <w:rPr>
                <w:b/>
                <w:sz w:val="24"/>
                <w:szCs w:val="24"/>
              </w:rPr>
              <w:t>odpovídá na jednoduché otázky týkající se jeho samotného, rodiny, školy, volného času a podobné otázky pokládá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tení s porozumění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umí jednoduchým informačním nápisům a orientačním pokynů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umí krátkému jednoduchému textu, zejména pokud má k dispozici vizuální oporu, a vyhledá v něm požadovanou informaci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aní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yplní základní údaje o sobě ve formulář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čně reaguje na jednoduché písemné sdělení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 Doma a na cestá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Obec, dům a byt -  části bytu a domu, vybavení, nábytek, jednoduchý popis místnosti, 2.p. podst.jm., </w:t>
            </w:r>
          </w:p>
          <w:p>
            <w:pPr>
              <w:pStyle w:val="Heading5"/>
              <w:rPr/>
            </w:pPr>
            <w:r>
              <w:rPr/>
              <w:t>spojka deshalb, podst. jm. složen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dní den – části dne, průběh dne, vyjádřit zákaz, svolení, možnost, pozvání, prosbu, způs. slovesa können a dürfen, časový průběh zuerst – dan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rlín – památky a zajímavé budovy ve městě, doprava, orientace ve městě, zeptat se na cestu, směr, popis trasy, předložky ve spojení s místem/  městem – in, auf, an, nach,/in, aus,nach, předl. mit+3.p. 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. Včera a dnes </w:t>
            </w:r>
          </w:p>
          <w:p>
            <w:pPr>
              <w:pStyle w:val="Heading5"/>
              <w:rPr/>
            </w:pPr>
            <w:r>
              <w:rPr/>
              <w:t>V zahraničí – pobyty v cizině, řeči, vyprávění o minulosti, vyjádření časových údajů, otázka wie lange, slovesa být a mít v préteritu, perfektum, časové údaje ve spojení se 4.p. nächst-, dies-, letzt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erspektivy – povolání, vzhled, oblečení, vyjádření sympatie, antipatie, komplimentu, co se líbí, nelíbí, předložky ve spojení s místem bei, in , předl.          ohne +4.p., ukazovací zájmena der, die, das v 1. a 4.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zdniny – turistické cíle, pozdravy z cest, prázdninové aktivity, počasí, vyprávění o cestování, příroda, zvířata, dopis/ e-mail z cest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ředložky se 3. a 4.p., způsobové sloveso woll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- sociální rozvoj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komunikace  -</w:t>
            </w:r>
            <w:r>
              <w:rPr>
                <w:sz w:val="24"/>
              </w:rPr>
              <w:t>cvičení pozorování, aktivního naslouchání, dialog, omluva, prosb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kooperace a kompetice - </w:t>
            </w:r>
            <w:r>
              <w:rPr>
                <w:sz w:val="24"/>
              </w:rPr>
              <w:t>práce ve skupině, podřízení se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a vedení ve skupině, pozitivní myšl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 -  důsledky pohybu Zem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– osobnostní rozvoj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rozvoj schopností poznávání – </w:t>
            </w:r>
            <w:r>
              <w:rPr>
                <w:sz w:val="24"/>
              </w:rPr>
              <w:t>cvičení smyslového vnímání, pozornosti a soustředěn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eativita</w:t>
            </w:r>
            <w:r>
              <w:rPr>
                <w:sz w:val="24"/>
              </w:rPr>
              <w:t xml:space="preserve"> – tvořivost v mezilidských vztazí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 - kam za kulturo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 -  Evropa a svě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MKV – multikulturalita - </w:t>
            </w:r>
            <w:r>
              <w:rPr>
                <w:sz w:val="24"/>
              </w:rPr>
              <w:t>význam cizího jazyka jako nástroje dorozumění a celoživotního vzdělávání, naslouchání druhý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OV -  slušnost pro každý de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GS - Evropa a svět nás zajímá - </w:t>
            </w:r>
            <w:r>
              <w:rPr>
                <w:sz w:val="24"/>
              </w:rPr>
              <w:t>německy mluvící země v Evropě, život mladých lidí v evropských zemí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 -  Evropa a svě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zykové prostředky:</w:t>
            </w:r>
          </w:p>
          <w:p>
            <w:pPr>
              <w:pStyle w:val="TextBody"/>
              <w:rPr/>
            </w:pPr>
            <w:r>
              <w:rPr/>
              <w:t>vyplývají z obsahu použité učebnice:</w:t>
            </w:r>
          </w:p>
          <w:p>
            <w:pPr>
              <w:pStyle w:val="TextBodyIndent"/>
              <w:rPr/>
            </w:pPr>
            <w:r>
              <w:rPr/>
              <w:t>Deutsch.com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Průběžně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kladní výslovnostní návyky, vztah mezi zvukovou a grafickou podobou slov, fonetické znaky (pasivně), osvojování slovní zásoby a její používání v komunikačních situacích probíraných tematických okruhů, základní gramatické struktury a typy vět, četba a poslech s porozuměním, dvojjazyčné slovníky, elektronický slovník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apy, obrazový materiál, tematické obrazové soubor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vní listy, doplňkové materiál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těže, hry, básničky, písničky, počítačové programy, internet, názorné pomůcky, testy, sebehodnoc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Olympiád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le zájmu 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ovídající úrovně vědomostí a dovedností žák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18" w:gutter="0" w:header="709" w:top="1134" w:footer="709" w:bottom="1134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-211" w:firstLine="21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4:34:00Z</dcterms:created>
  <dc:creator>Karel Bárta</dc:creator>
  <dc:description/>
  <cp:keywords/>
  <dc:language>en-US</dc:language>
  <cp:lastModifiedBy>Marie Kravarová</cp:lastModifiedBy>
  <cp:lastPrinted>2010-02-16T15:24:00Z</cp:lastPrinted>
  <dcterms:modified xsi:type="dcterms:W3CDTF">2013-08-28T06:08:00Z</dcterms:modified>
  <cp:revision>17</cp:revision>
  <dc:subject/>
  <dc:title>Vzdělávací oblasti</dc:title>
</cp:coreProperties>
</file>