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 xml:space="preserve">Doplňující 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eceptivní řečové dovednosti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vyslovuje a čte nahlas plynule a foneticky správně jednoduché texty složené ze známé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abecední slovník učebnic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vojjazyčné slovníky, elektronick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lovník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roduktivní řečové dovednosti:</w:t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 xml:space="preserve">reprodukuje ústně i písemně obsa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iměřeně obtížného textu, promluv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jednoduché konverzac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pojí se do jednoduché, pečli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yslovované konverzace dalších oso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střednictvím běžných výrazů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skytne požadované inform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Všední den a volný čas 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Každodenně - koníčky, záliby,čas, roční období, denní doba, povolání, slovesa s odlučitelnou předponou, přímý a nepřímý pořádek slov ve větě, předložky ve spojení s časem, způsobová slovesa muset, moci-umět a větná rámcová konstrukce, neosobní podm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Co budeme dnes dělat - kam se dá jít ve volném čase, pozvánka, popis věci, osoby, předložky ve spojení s místem, příslovečná určení ve větě, číslovky řadové, da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rá na prázdniny - světové strany, kam se dá jet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 prázdninách, dopis, další předložky ve spojení s místem, neosobní podmět, vazba je, jsou ve významu exist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ou chuť - jídlo a nápoje, nákupy, co se jí v jiných zemích, v restauraci, žádos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 službu, </w:t>
            </w:r>
            <w:r>
              <w:rPr/>
              <w:t xml:space="preserve"> </w:t>
            </w:r>
            <w:r>
              <w:rPr>
                <w:sz w:val="24"/>
              </w:rPr>
              <w:t>informaci, jídelní lístek,  význam slov v kontextu, préteritum sloves být a mí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. podst.jm. a zájmen osobních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 -</w:t>
            </w:r>
            <w:r>
              <w:rPr>
                <w:sz w:val="24"/>
              </w:rPr>
              <w:t>cvičení pozorování, aktivního naslouchání , dialog, omluva,  pros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důsledky pohybu Zem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j -  všeobecný podmě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í poznávání –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popis předmětu, větné členy, číslov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kam za kultur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-  Německy mluvící země v E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mladých lidí v evropských zem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 Evropa a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 věta jednočlen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>význam cizího jazyka jako nástroje dorozumění a celoživotního vzdělávání, naslouchání druhý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V -  slušnost pro každý 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Pingpong nu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výslovnost, četba a poslech s porozuměním, dvojjazyčné slovníky, elektronický slovník, mapy, obrazový materiál, tématické obrazové soubory, pracovní  listy, doplňkové materiály, 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9:00Z</dcterms:created>
  <dc:creator>Karel Bárta</dc:creator>
  <dc:description/>
  <cp:keywords/>
  <dc:language>en-US</dc:language>
  <cp:lastModifiedBy>kravar</cp:lastModifiedBy>
  <cp:lastPrinted>2010-02-16T15:24:00Z</cp:lastPrinted>
  <dcterms:modified xsi:type="dcterms:W3CDTF">2010-03-02T07:42:00Z</dcterms:modified>
  <cp:revision>4</cp:revision>
  <dc:subject/>
  <dc:title>Vzdělávací oblasti</dc:title>
</cp:coreProperties>
</file>