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firstLine="851"/>
        <w:rPr/>
      </w:pPr>
      <w:r>
        <w:rPr/>
        <w:t>Vzdělávací oblast: Jazyk a jazyková komunikace</w:t>
      </w:r>
    </w:p>
    <w:p>
      <w:pPr>
        <w:pStyle w:val="Heading4"/>
        <w:ind w:left="0" w:firstLine="851"/>
        <w:rPr/>
      </w:pPr>
      <w:r>
        <w:rPr/>
        <w:t>Vyučovací předmět: Německý jazyk</w:t>
      </w:r>
    </w:p>
    <w:p>
      <w:pPr>
        <w:pStyle w:val="Normal"/>
        <w:ind w:left="-709" w:right="-738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left="0" w:firstLine="851"/>
        <w:rPr>
          <w:sz w:val="24"/>
        </w:rPr>
      </w:pPr>
      <w:r>
        <w:rPr>
          <w:sz w:val="24"/>
        </w:rPr>
        <w:t>Ročník: 9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742" w:type="dxa"/>
        <w:jc w:val="left"/>
        <w:tblInd w:w="7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0"/>
        <w:gridCol w:w="3261"/>
        <w:gridCol w:w="5103"/>
        <w:gridCol w:w="2268"/>
      </w:tblGrid>
      <w:tr>
        <w:trPr>
          <w:tblHeader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Výstup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Učiv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Průřezová témata</w:t>
            </w:r>
          </w:p>
          <w:p>
            <w:pPr>
              <w:pStyle w:val="Heading2"/>
              <w:jc w:val="center"/>
              <w:rPr/>
            </w:pPr>
            <w:r>
              <w:rPr/>
              <w:t>Mezipředmětové vztahy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jek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známky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Receptivní řečové dovednosti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>čte nahlas plynule a foneticky správně texty přiměřeného obsahu</w:t>
            </w:r>
          </w:p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Produktivní řečové dovednost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</w:rPr>
            </w:pPr>
            <w:r>
              <w:rPr>
                <w:sz w:val="24"/>
              </w:rPr>
              <w:t>sestaví jednoduché (ústní i písemné) sdělení týkající se  situací souvisejících  s životem v rodině, škole a probíranými  tematickými okruhy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5"/>
              <w:rPr/>
            </w:pPr>
            <w:r>
              <w:rPr/>
              <w:t>Interaktivní řečové dovednosti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>jednoduchým způsobem se domluví v běžných každodenních situací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matické okruhy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I. Můj všední den dom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ediální prostředky -televizní program, pořady v televizi, oblíbený program, vyjádřit radost, zlobu, hněv, jak někoho uklidnit, psychotest – televizní tipy, zvratná slovesa,  slovesné předložkové vazb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Móda - vyjádřit názor, něco  zhodnotit, oblékání, zeptat se na názor druhého, přídavná jména v přívlastku po členu určité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6"/>
              <w:ind w:left="0" w:hanging="0"/>
              <w:rPr/>
            </w:pPr>
            <w:r>
              <w:rPr>
                <w:b w:val="false"/>
              </w:rPr>
              <w:t>Rozmary a vrtochy - vkus, odlišnosti, extrémy,  přídavné jméno v přívlastku</w:t>
            </w:r>
            <w:r>
              <w:rPr/>
              <w:t xml:space="preserve"> </w:t>
            </w:r>
            <w:r>
              <w:rPr>
                <w:b w:val="false"/>
              </w:rPr>
              <w:t>po členu neurč., přivl.zájm., zájmena osobní ve 4.p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III. </w:t>
            </w:r>
            <w:r>
              <w:rPr>
                <w:sz w:val="22"/>
              </w:rPr>
              <w:t>Prázdniny a volný čas</w:t>
            </w:r>
          </w:p>
          <w:p>
            <w:pPr>
              <w:pStyle w:val="Heading2"/>
              <w:rPr/>
            </w:pPr>
            <w:r>
              <w:rPr>
                <w:b w:val="false"/>
              </w:rPr>
              <w:t>Cestování - rozumět cestovním  prospektům, orientace na nádraží, orientace v jízdním řádě,</w:t>
            </w:r>
            <w:r>
              <w:rPr/>
              <w:t xml:space="preserve"> </w:t>
            </w:r>
            <w:r>
              <w:rPr>
                <w:b w:val="false"/>
              </w:rPr>
              <w:t>nákup jízdenky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dlejší věty předmětné 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říslovečné příčinné, jejich slovosled, předložky se 4.p.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p. podst.jm. v j. a mn.č., příkazy, zákazy, upozornění, osob.zájm. ve 3.p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 cestě - naplánovat a zorganizovat cestu, výlet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bídky cestovních kanceláří, důležité informace, orientace ve městě, zážitky a dojmy z cestování, předložky se 3.a 4.p. na otázky Kde? Kam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ávštěva Berlína - zeptat se na cestu, popsat trasu, pobytový program, budovy a obchody ve městě, historie a současnost města, okružní jízda městem, dopis, předložky se 3.p. ve spojení s časem, nepřímé otázky a jejich slovosled, préteritum pravidelných, nepravidelných a způsobových slove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MDV -  kritické čtení a  vnímání mediálního sdělení  - </w:t>
            </w:r>
            <w:r>
              <w:rPr>
                <w:sz w:val="24"/>
              </w:rPr>
              <w:t>pěstování kritického přístupu ke zpravodajství a reklamě, rozlišování zábavních prvků ve sdělení od informativních a společensky významných, chápání podstaty mediálního sdělení</w:t>
            </w:r>
            <w:r>
              <w:rPr>
                <w:b/>
                <w:sz w:val="24"/>
              </w:rPr>
              <w:t xml:space="preserve"> </w:t>
            </w:r>
          </w:p>
          <w:p>
            <w:pPr>
              <w:pStyle w:val="TextBody"/>
              <w:rPr/>
            </w:pPr>
            <w:r>
              <w:rPr/>
              <w:t>OV- skrytý nátlak v reklamě, právní zodpovědnost při uzavírání smluv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SV - osobnostní rozvoj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rozvoj schopnosti poznávání - </w:t>
            </w:r>
            <w:r>
              <w:rPr>
                <w:sz w:val="24"/>
              </w:rPr>
              <w:t>cvičení smyslového vnímání,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kreativita - </w:t>
            </w:r>
            <w:r>
              <w:rPr>
                <w:sz w:val="24"/>
              </w:rPr>
              <w:t>nápaditost, originalita, tvořivost v mezilidských vztazích, schopnost realizovat  a uskutečňovat nápady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Čj -  větné členy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SV - sociální rozvoj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komunikace - </w:t>
            </w:r>
            <w:r>
              <w:rPr>
                <w:sz w:val="24"/>
              </w:rPr>
              <w:t xml:space="preserve">cvičení pozorování, empatického a aktivního naslouchání, řeč těla, řeč lidských skutků, dialog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Čj – větné členy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kt – Německy mluvící země EU a jejich zajímavosti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MKV  - multikulturalita - </w:t>
            </w:r>
            <w:r>
              <w:rPr>
                <w:sz w:val="24"/>
              </w:rPr>
              <w:t>význam cizího jazyka jako nástroje dorozumění a celoživot. vzdělávání,  naslouchání druhým, vstřícný postoj  k odlišnoste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Čj – souvětí podřadné, druhy vedlejších vět</w:t>
            </w:r>
          </w:p>
          <w:p>
            <w:pPr>
              <w:pStyle w:val="Heading5"/>
              <w:rPr/>
            </w:pPr>
            <w:r>
              <w:rPr/>
              <w:t>Ov – zásady společenské komunikace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SV - sociální rozvoj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kooperace a kompetice  - </w:t>
            </w:r>
            <w:r>
              <w:rPr>
                <w:sz w:val="24"/>
              </w:rPr>
              <w:t>organizovaná práce ve skupině, podřízení se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a vedení ve skupině, pozitivní myšlení, jasná a respektující komunikace, řešení konfliktů, rozvoj individuálních a sociálních dovedností pro etické zvládání situací soutěže, konkurenc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-  svě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Čj – úvaha, esej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EGS - Evropa a svět nás zajímá - </w:t>
            </w:r>
            <w:r>
              <w:rPr>
                <w:sz w:val="24"/>
              </w:rPr>
              <w:t>naši sousedé v Evropě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jsme Evropané - </w:t>
            </w:r>
            <w:r>
              <w:rPr>
                <w:sz w:val="24"/>
              </w:rPr>
              <w:t>klíčové mezníky evropské historie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MKV – multikulturalita - </w:t>
            </w:r>
            <w:r>
              <w:rPr>
                <w:sz w:val="24"/>
              </w:rPr>
              <w:t xml:space="preserve">význam cizího jazyka jako nástroje dorozumění a celoživotního vzdělávání, naslouchání druhým, vstřícný postoj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 odlišnoste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  – 2. světová válk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v – Všeobecná deklarace lidských práv a svobo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Jazykové prostředky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yplývají z obsahu použité učebnice:</w:t>
            </w:r>
          </w:p>
          <w:p>
            <w:pPr>
              <w:pStyle w:val="TextBodyIndent"/>
              <w:rPr/>
            </w:pPr>
            <w:r>
              <w:rPr/>
              <w:t>Pingpong neu 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Zkladntext3"/>
              <w:rPr>
                <w:b w:val="false"/>
                <w:b w:val="false"/>
              </w:rPr>
            </w:pPr>
            <w:r>
              <w:rPr>
                <w:b w:val="false"/>
              </w:rPr>
              <w:t>Průběžně:</w:t>
            </w:r>
          </w:p>
          <w:p>
            <w:pPr>
              <w:pStyle w:val="TextBody"/>
              <w:rPr/>
            </w:pPr>
            <w:r>
              <w:rPr/>
              <w:t>pravopis a výslovnost, četba a poslech s porozuměním, dvojjazyčné slovníky, elektronický slovník, mapy, obrazový materiál, tématické obrazové soubory, pracovní  listy, doplňkové materiály, soutěže, hry, básničky, písničky, počítačové programy, internet, názorné pomůcky, testy, sebehodnocen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Zkladntext3"/>
              <w:rPr>
                <w:b w:val="false"/>
                <w:b w:val="false"/>
              </w:rPr>
            </w:pPr>
            <w:r>
              <w:rPr>
                <w:b w:val="false"/>
              </w:rPr>
              <w:t>Olympiády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le zájmu 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povídající úrovně vědomostí a dovedností žáků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284" w:right="1418" w:gutter="0" w:header="0" w:top="1134" w:footer="709" w:bottom="1134"/>
      <w:pgNumType w:start="6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7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2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sz w:val="22"/>
    </w:rPr>
  </w:style>
  <w:style w:type="paragraph" w:styleId="Zkladntext3">
    <w:name w:val="Základní text 3"/>
    <w:basedOn w:val="Normal"/>
    <w:qFormat/>
    <w:pPr/>
    <w:rPr>
      <w:b/>
      <w:sz w:val="24"/>
    </w:rPr>
  </w:style>
  <w:style w:type="paragraph" w:styleId="TextBodyIndent">
    <w:name w:val="Body Text Indent"/>
    <w:basedOn w:val="Normal"/>
    <w:pPr>
      <w:ind w:left="-211" w:firstLine="211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0:07:00Z</dcterms:created>
  <dc:creator>Karel Bárta</dc:creator>
  <dc:description/>
  <cp:keywords/>
  <dc:language>en-US</dc:language>
  <cp:lastModifiedBy>kravar</cp:lastModifiedBy>
  <cp:lastPrinted>2010-02-16T14:58:00Z</cp:lastPrinted>
  <dcterms:modified xsi:type="dcterms:W3CDTF">2010-03-02T07:41:00Z</dcterms:modified>
  <cp:revision>5</cp:revision>
  <dc:subject/>
  <dc:title>Vzdělávací oblasti</dc:title>
</cp:coreProperties>
</file>