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LŠÍ CIZÍ JAZYK – NĚMECKÝ JAZYK</w:t>
      </w:r>
    </w:p>
    <w:p>
      <w:pPr>
        <w:pStyle w:val="Heading2"/>
        <w:rPr>
          <w:sz w:val="24"/>
        </w:rPr>
      </w:pPr>
      <w:r>
        <w:rPr>
          <w:sz w:val="24"/>
        </w:rPr>
        <w:t>Charakteristika vyučovacího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bsahové, časové a organizační vymez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Vzdělávací obsah předmět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přispívá k chápání a objevování skuteč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oskytuje jazykový základ pro komunikaci žáků v rámci Evropy a 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snižuje jazykové barié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umožňuje poznávat život lidí a kulturní trad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rohlubuje mezinárodní porozumění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Časová dot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předmět další cizí jazyk se vyučuje od školního roku 2009-2010 jako volitelný předmět 2 hodiny týdně, od školního roku 2011-2012 se vyučuje jako povinný další cizí jazyk 2 hodiny týdně, 7. ročník ve školním roce 2016 – 2017  3 hodiny tý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ročníky - 7. – 9. ročník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Místo realizace: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azyková učeb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dborná učebn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na skupiny v rámci roční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celé ročníky – 7. ročník 2 hodiny týdně, 1 hodina dělená na 2 skupiny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my a metody real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vyučovací hodina</w:t>
      </w:r>
      <w:r>
        <w:rPr>
          <w:b/>
          <w:sz w:val="24"/>
        </w:rPr>
        <w:t xml:space="preserve">  -</w:t>
      </w:r>
      <w:r>
        <w:rPr>
          <w:sz w:val="24"/>
        </w:rPr>
        <w:t xml:space="preserve"> skupinové vyučování, učení žáka žákem, dialogy, výklad,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lech a četba s porozuměním, reprodukce textu, doplňkové materiály, názorné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můcky, tematické obrazové soubory, mapy, hry, soutěže, samostatná práce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hledávání, třídění a zpracování informací, práce se slovníky a s autentickými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eriály, recitace, dramatizace, zpěv, testy, sebehodnoc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výukové programy na PC, video, krátkodobé projek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olympiá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příležitostné akc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Průřezová tém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SV- osobnostní rozvoj - rozvoj schopností poznávání, kreativit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ociální rozvoj - komunikace, kooperace a kompet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ind w:left="567" w:right="-142" w:hanging="283"/>
        <w:rPr>
          <w:sz w:val="24"/>
        </w:rPr>
      </w:pPr>
      <w:r>
        <w:rPr>
          <w:sz w:val="24"/>
        </w:rPr>
        <w:t>VDO - občanská společnost a š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EGS - Evropa a svět nás zajímá, objevujeme Evropu a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MKV - lidské vztahy, multikulturalit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Mezipředmětové vzta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 xml:space="preserve">český jazyk – druhy vět, mluv. kategorie sloves, tvarosloví, slovní druhy, větné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l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zeměpis – Evropa a německy mluvící země, evropská města, pohyby Země,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 xml:space="preserve">občanská výchova – pravidla pro vzájemnou komunikaci, pravidla společenského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ování, život ve škole, funkce rodiny, zdravá životospráva, kul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matematika – početní úk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výtvarná výchova –  kreativit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Cs w:val="28"/>
        </w:rPr>
        <w:t>Výchovné a vzdělávací strategie pro rozvoj klíčových kompetencí žáků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Vyučující využije všech forem a metod práce k tomu, aby žák dosáhl požadovaných kompetencí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k uče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kytuje metody, při kterých žák dochází k objevům, řešením a závěrů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 způsobem, který umožňuje volbu různých postup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, které vyžadují propojování poznatků z různých předmě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hodnocení a zdokonalování svých výsledků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ískané poznatky  propojuje do širších celků, nalézá souvisl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írá a využívá vhodné způsoby a metody pro efektivní uč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znává smysl a cíl učení, posoudí vlastní pokrok a určí překážky či problémy bránící učení, kriticky zhodnotí výsledky svého učení a diskutuje o nich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mpetence k řešení problém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řazuje rozmanité aktivity – diskuse, výklad,  odborná literatura, pracovní listy, doplňkové materiály, ICT, AV technika, podklady pro zpracování projek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řazuje metody, při kterých žáci sami docházejí k závěrům a řeše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ke kritickému myšlení a logickému uvažování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hledává informace k řešení problému, nachází jejich shodné, podobné a odlišné znaky, využívá získané vědomosti a dovednosti k objevování různých variant řešení, nenechá se odradit případným nezdarem a vytrvale hledá konečné řešení probl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riticky myslí, činí uvážlivá rozhodnutí, je schopen je obhájit, uvědomuje si zodpovědnost za svá rozhodnutí a umí zhodnotit výsledky svých činů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zájem o náměty, názory, zkušenosti žá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 výstižnému, souvislému a kultivovanému proje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ěcuje žáky k argumenta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váří příležitosti pro komunikaci mezi žáky</w:t>
      </w:r>
    </w:p>
    <w:p>
      <w:pPr>
        <w:pStyle w:val="Heading4"/>
        <w:tabs>
          <w:tab w:val="clear" w:pos="1134"/>
        </w:tabs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formuluje a vyjadřuje své myšlenky a názory souvisle a kultivovaně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mí naslouchat promluvám druhých lidí, vhodně na ně reagu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ívá  informační a komunikační prostředky a technologie pro kvalitní a účinnou komunikaci s okolním svě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dnotí žáka způsobem, který mu umožňuje vnímat vlastní pokro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ede žáka k tomu, aby na základě jasných kritérií hodnotil své činnosti</w:t>
      </w:r>
    </w:p>
    <w:p>
      <w:pPr>
        <w:pStyle w:val="Heading5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mí spolupracovat v týmu, naslouchat  a pomáhat druhý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evňuje dobré mezilidské vztah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bjektivně hodnotí svoji práci i práci druhý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občansk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žaduje dodržování společně přijatých pravidel i pravidel společenského ch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a k prezentaci svých názorů, myšlenek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ektuje názory druhých, váží si jejich vnitřních hodn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základní principy, na nichž spočívají společenské nor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smysl pro kulturu a tvořiv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Heading4"/>
        <w:tabs>
          <w:tab w:val="clear" w:pos="1134"/>
        </w:tabs>
        <w:rPr/>
      </w:pPr>
      <w:r>
        <w:rPr/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ává sebedůvěr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dle potřeby napomáhá při hledání správného řeš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pevňuje pracovní návyky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veden k efektivitě při organizování vlastní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ívá znalosti a zkušenosti získané v jednotlivých vzdělávacích oblastech v zájmu vlastního rozvoje i své přípravy na budoucí profesní zamě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vzdělávání jako celoživotní proces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559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40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0:00Z</dcterms:created>
  <dc:creator>pedagog</dc:creator>
  <dc:description/>
  <cp:keywords/>
  <dc:language>en-US</dc:language>
  <cp:lastModifiedBy>Marie Kravarová</cp:lastModifiedBy>
  <cp:lastPrinted>2010-02-16T15:29:00Z</cp:lastPrinted>
  <dcterms:modified xsi:type="dcterms:W3CDTF">2016-09-06T09:59:00Z</dcterms:modified>
  <cp:revision>3</cp:revision>
  <dc:subject/>
  <dc:title>Charakteristika vyučovacího předmětu</dc:title>
</cp:coreProperties>
</file>