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8" w:firstLine="2269"/>
        <w:rPr/>
      </w:pPr>
      <w:r>
        <w:rPr/>
        <w:t>Vzdělávací oblast: Člověk a společnost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Vyučovací předmět:  Občanská výchova</w:t>
      </w:r>
    </w:p>
    <w:p>
      <w:pPr>
        <w:pStyle w:val="Normal"/>
        <w:ind w:left="851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důvodní nepřijatel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ndalského chování a aktivn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oti němu vystupuj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lišuje projevy vlastenectví o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ojevů nacional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sní účel důležitých symbolů našeho státu a způsoby jejich použí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sestaví jednoduchý rozpočet domácnosti, uvede hlavní příjmy a výdaje, rozliší pravidelné a jednorázové příjmy a výdaje, zváží nezbytnost jednotlivých výdajů v hospodaření domácnosti, objasní princip vyrovnaného, schodkového a přebytkového rozpočtu domácnosti, dodržuje zásady hospodárnosti a vyhýbá se rizikům při hospodaření 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 penězi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Úvod k výuce občanské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výchovy</w:t>
            </w:r>
            <w:r>
              <w:rPr>
                <w:sz w:val="24"/>
              </w:rPr>
              <w:t xml:space="preserve"> - občan, občanství, náro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še škola</w:t>
            </w:r>
            <w:r>
              <w:rPr>
                <w:sz w:val="24"/>
              </w:rPr>
              <w:t xml:space="preserve"> - život ve škole, společná pravidla a normy, pravidla chování, školní řád, práva a povinnosti žáků, význam a činnost žákovské samosprávy, vklad vzdělání pro živ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še obec</w:t>
            </w:r>
            <w:r>
              <w:rPr>
                <w:sz w:val="24"/>
              </w:rPr>
              <w:t xml:space="preserve"> – důležité instituce, vztah k obci, životní prostředí, podíl občana na životě své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V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áš region, kraj</w:t>
            </w:r>
            <w:r>
              <w:rPr>
                <w:sz w:val="24"/>
              </w:rPr>
              <w:t xml:space="preserve"> - zajímavá a památná místa, významní rodáci, místní tradice, ochrana kulturních památek, přírodních objektů a maje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. Naše vlast</w:t>
            </w:r>
            <w:r>
              <w:rPr>
                <w:b w:val="false"/>
              </w:rPr>
              <w:t xml:space="preserve"> -  pojem vlasti a vlastenectví, státní symboly, státní svátky, významné dny, zajímavá a památná místa, co nás proslavilo, významné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ospodaření </w:t>
            </w:r>
            <w:r>
              <w:rPr>
                <w:sz w:val="24"/>
              </w:rPr>
              <w:t>– rozpočet domác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</w:rPr>
              <w:t>VII. Lidská práva</w:t>
            </w:r>
            <w:r>
              <w:rPr/>
              <w:t xml:space="preserve"> – základní lidská práva, práva dítěte, jejich ochrana, morálka a mravnost, svoboda a vzájemná závisl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sychohygiena - </w:t>
            </w:r>
            <w:r>
              <w:rPr>
                <w:sz w:val="24"/>
              </w:rPr>
              <w:t>dovednosti pro pozitivní naladění mysli a dobrý vztah k sobě samé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Státní svátky, významné dny, ostatní sv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- s</w:t>
            </w:r>
            <w:r>
              <w:rPr>
                <w:b/>
                <w:sz w:val="24"/>
              </w:rPr>
              <w:t>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vzájemné poznávání se ve tří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- občanská společnost a škola - </w:t>
            </w:r>
            <w:r>
              <w:rPr>
                <w:sz w:val="24"/>
              </w:rPr>
              <w:t>škola jako model otevřeného partnerství a demokratického společenství, demokratická atmosféra a demokratické vztahy ve škole, způsoby uplatňování demokratických principů a hodnot v každodenním životě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V - lidské aktivity a problémy životního prostředí</w:t>
            </w:r>
            <w:r>
              <w:rPr>
                <w:b w:val="false"/>
              </w:rPr>
              <w:t xml:space="preserve"> - způsoby využívání a řešení odpadového hospodářství, Den Země</w:t>
            </w:r>
          </w:p>
          <w:p>
            <w:pPr>
              <w:pStyle w:val="Heading6"/>
              <w:ind w:left="0" w:hanging="0"/>
              <w:rPr/>
            </w:pPr>
            <w:r>
              <w:rPr/>
              <w:t>Př -  fauna, flóra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EV - vztah člověka k prostředí </w:t>
            </w:r>
            <w:r>
              <w:rPr>
                <w:b w:val="false"/>
              </w:rPr>
              <w:t>- zajišťování ochrany životního prostředí v obci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VDO - formy participace občanů  v  politickém životě - </w:t>
            </w:r>
            <w:r>
              <w:rPr>
                <w:b w:val="false"/>
              </w:rPr>
              <w:t>obec jako základní jednotka samosprávy státu</w:t>
            </w:r>
          </w:p>
          <w:p>
            <w:pPr>
              <w:pStyle w:val="Heading2"/>
              <w:rPr/>
            </w:pPr>
            <w:r>
              <w:rPr/>
              <w:t>EV - lidské aktivity a problémy životní prostředí</w:t>
            </w:r>
            <w:r>
              <w:rPr>
                <w:b w:val="false"/>
              </w:rPr>
              <w:t xml:space="preserve"> -zásada předběžné opatr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 -  vlajky sousedních stát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– Staré pověsti české, J. K. Tyl – Fidlov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naši przid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život v pravěku, pravěká naleziště u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Kosmas – Kronika če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- lidské vztahy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důležitost jedince v rodinn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 osobnosti na bankovk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 životní úroveň v různých státech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tvořivost v mezilidských vztazích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OSV - sociální rozvoj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mezilidské vztahy </w:t>
            </w:r>
            <w:r>
              <w:rPr>
                <w:b w:val="false"/>
              </w:rPr>
              <w:t>- péče o dobré vztahy, chování podporující dobré vztahy, respektování, podpora, pomoc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komunikace - </w:t>
            </w:r>
            <w:r>
              <w:rPr>
                <w:b w:val="false"/>
              </w:rPr>
              <w:t>komunikace v různých situacích,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řešení konflikt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ozitivní myšlení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beregulace v situaci nesouhlasu, odp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  <w:r>
              <w:rPr>
                <w:sz w:val="24"/>
              </w:rPr>
              <w:t>dovednosti při řešení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dvědomí o kvalitách typu odpovědnost, spolehlivost, spravedlnost, respektování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řazení tém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kalendář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české stá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osloven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listopad – Den válečných veter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ce, Nový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n památky obětí holocaustu a předcházení zločinům proti lidskost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březen – MD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březen – Den přístupu ČR k N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duben – Den vzděla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sv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květen – Květnové povstání českého li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a 8. kvě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květen – Den rod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červen – vyhlazení obce Li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červen – Den památky obětí komunistického reži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a 6. červe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a prezentace informací, tisk, Internet, kron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9:00Z</dcterms:created>
  <dc:creator>Karel Bárta</dc:creator>
  <dc:description/>
  <cp:keywords/>
  <dc:language>en-US</dc:language>
  <cp:lastModifiedBy>uzivatel</cp:lastModifiedBy>
  <cp:lastPrinted>1980-01-03T13:41:00Z</cp:lastPrinted>
  <dcterms:modified xsi:type="dcterms:W3CDTF">2013-08-19T11:36:00Z</dcterms:modified>
  <cp:revision>6</cp:revision>
  <dc:subject/>
  <dc:title>Vzdělávací oblasti</dc:title>
</cp:coreProperties>
</file>