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851"/>
        <w:rPr/>
      </w:pPr>
      <w:r>
        <w:rPr/>
        <w:t>Vzdělávací oblast: Člověk a společnost</w:t>
      </w:r>
    </w:p>
    <w:p>
      <w:pPr>
        <w:pStyle w:val="Normal"/>
        <w:ind w:firstLine="851"/>
        <w:rPr/>
      </w:pPr>
      <w:r>
        <w:rPr>
          <w:b/>
          <w:sz w:val="28"/>
        </w:rPr>
        <w:t>Vyučovací předmět: Občanská výchova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/>
      </w:pPr>
      <w:r>
        <w:rPr>
          <w:b/>
          <w:sz w:val="24"/>
        </w:rPr>
        <w:t>Ročník: 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543"/>
        <w:gridCol w:w="4962"/>
        <w:gridCol w:w="2268"/>
      </w:tblGrid>
      <w:tr>
        <w:trPr>
          <w:tblHeader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Výstup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 xml:space="preserve">Učivo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 xml:space="preserve">Průřezová témata </w:t>
            </w:r>
          </w:p>
          <w:p>
            <w:pPr>
              <w:pStyle w:val="Heading2"/>
              <w:jc w:val="center"/>
              <w:rPr/>
            </w:pPr>
            <w:r>
              <w:rPr/>
              <w:t>Mezipředmětové vztah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k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námk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bjasní potřebu tolerance ve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společnosti, respektuje kulturní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zvláštnosti i odlišné názory, zájmy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způsoby chování a myšlení lidí,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zaujímá tolerantní postoj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k menšiná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zhodnotí nabídku kulturních institucí a cíleně z ní vybírá akce, které ho zajímaj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riticky přistupuje k mediálním  </w:t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informacím, vyjádří svůj postoj </w:t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k působení propagandy a reklamy  </w:t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na veřejné mínění a chování lid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oudí a na příkladech dolož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přínos spolupráce lidí při řešen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konkrétních úkolů a dosahování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některých cílů v rodině, ve škole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v obc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lišuje a porovnává různé formy vlastnictví, včetně duševního vlastnictví, a způsoby jejich ochrany, uvede příklad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lišuje nejčastější typy a formy států a na příkladech porovná jejich znak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asní výhody demokratického způsobu řízení státu pro každodenní život občan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loží smysl voleb do zastupitelstev v demokratických státech a uvede příklady, jak mohou výsledky voleb ovlivňovat každodenní život občanů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znává netolerantní, rasistické, xenofobní a extremistické projevy v chování lidí a zaujímá aktivní postoj proti všem projevům lidské nesnášenlivos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vede některé významné mezinárodní organizace a společenství, k nimž má vztah ČR, posoudí jejich význam ve světovém dění a popíše výhody spolupráce mezi stát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I. Lidská setkání, vztahy mez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idmi</w:t>
            </w:r>
            <w:r>
              <w:rPr>
                <w:sz w:val="24"/>
                <w:szCs w:val="24"/>
              </w:rPr>
              <w:t xml:space="preserve"> - přirozené a sociální rozdíly mezi lidmi, rovnost a nerovnost, rovné postavení mužů a žen, osobní a neosobní vztahy, mezilidská komunikace, konflikty v mezilidských vztazích, problémy lidské nesnášenlivost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II. Kulturní život </w:t>
            </w:r>
            <w:r>
              <w:rPr>
                <w:sz w:val="24"/>
              </w:rPr>
              <w:t>– rozmanitost kulturních projevů, kulturní hodnoty, kulturní tradice, kulturní instituce, masová kultura, prostředky masové komunikace, masméd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>
                <w:b/>
              </w:rPr>
              <w:t>III. Přírodní a kulturní bohatství -</w:t>
            </w:r>
            <w:r>
              <w:rPr/>
              <w:t>přírodní a kulturní památky, organizace a instituce pro ochranu životního prostředí, odpady a význam recykla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IV. Majetek, vlastnictví</w:t>
            </w:r>
            <w:r>
              <w:rPr>
                <w:sz w:val="24"/>
              </w:rPr>
              <w:t xml:space="preserve">, </w:t>
            </w:r>
            <w:r>
              <w:rPr>
                <w:b/>
                <w:sz w:val="24"/>
              </w:rPr>
              <w:t>peníze</w:t>
            </w:r>
            <w:r>
              <w:rPr>
                <w:sz w:val="24"/>
              </w:rPr>
              <w:t xml:space="preserve"> – formy vlastnictví, hmotné a duševní vlastnictví, jejich ochrana, hospodaření s penězi, majetkem a různými formami vlastnictví, funkce a podoby peněz, formy place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V. Právní základy státu, principy demokracie, státní správa a samospráva –</w:t>
            </w:r>
            <w:r>
              <w:rPr>
                <w:sz w:val="22"/>
              </w:rPr>
              <w:t xml:space="preserve"> znaky státu, typy a formy státu, znaky demokratického způsobu rozhodování a řízení státu, politický pluralismus, sociální dialog a jejich význam, význam a formy voleb do zastupitelstev, orgány a instituce státní správy a samosprávy, jejich úkol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VI. Evropská integrace a mezinárodní spolupráce – </w:t>
            </w:r>
            <w:r>
              <w:rPr>
                <w:sz w:val="24"/>
              </w:rPr>
              <w:t>podstata integrace, význam a výhody, Evropská unie a ČR, ekonomická, politická a bezpečnostní spolupráce mezi státy, její výhody, významné mezinárodní organizace – Rada Evropy, NATO, OSN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VII. Lidská práva</w:t>
            </w:r>
            <w:r>
              <w:rPr/>
              <w:t xml:space="preserve"> – základní lidská práva, úprava lidských práv a práv dětí v dokumentech, poškozování lidských práv, šikana, diskriminac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rojekt – Přírodní a kulturní zajímavosti ČR</w:t>
            </w:r>
          </w:p>
          <w:p>
            <w:pPr>
              <w:pStyle w:val="Heading2"/>
              <w:rPr/>
            </w:pPr>
            <w:r>
              <w:rPr/>
              <w:t>OSV - sociální rozvoj</w:t>
            </w:r>
          </w:p>
          <w:p>
            <w:pPr>
              <w:pStyle w:val="Heading2"/>
              <w:rPr/>
            </w:pPr>
            <w:r>
              <w:rPr/>
              <w:t xml:space="preserve">poznávání lidí  - </w:t>
            </w:r>
            <w:r>
              <w:rPr>
                <w:b w:val="false"/>
              </w:rPr>
              <w:t>rozvoj pozornosti vůči odlišnostem a hledání výhod v odlišnostech</w:t>
            </w:r>
          </w:p>
          <w:p>
            <w:pPr>
              <w:pStyle w:val="Heading2"/>
              <w:rPr/>
            </w:pPr>
            <w:r>
              <w:rPr/>
              <w:t xml:space="preserve">mezilidské vztahy - </w:t>
            </w:r>
            <w:r>
              <w:rPr>
                <w:b w:val="false"/>
              </w:rPr>
              <w:t>péče o dobré vztahy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chování podporující dobré vztah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omunikace - </w:t>
            </w:r>
            <w:r>
              <w:rPr>
                <w:sz w:val="24"/>
              </w:rPr>
              <w:t>řeč těla, dovednosti pro verbální a neverbální sdělování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kooperace a kompetice - </w:t>
            </w:r>
            <w:r>
              <w:rPr>
                <w:sz w:val="24"/>
              </w:rPr>
              <w:t>rozvoj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individuálních dovedností pro kooperaci</w:t>
            </w:r>
          </w:p>
          <w:p>
            <w:pPr>
              <w:pStyle w:val="Normal"/>
              <w:ind w:left="60" w:hanging="0"/>
              <w:jc w:val="both"/>
              <w:rPr>
                <w:sz w:val="24"/>
              </w:rPr>
            </w:pPr>
            <w:r>
              <w:rPr>
                <w:sz w:val="24"/>
              </w:rPr>
              <w:t>Čj - práce se slovníkem</w:t>
            </w:r>
          </w:p>
          <w:p>
            <w:pPr>
              <w:pStyle w:val="Normal"/>
              <w:ind w:left="60" w:hanging="0"/>
              <w:jc w:val="both"/>
              <w:rPr>
                <w:sz w:val="24"/>
              </w:rPr>
            </w:pPr>
            <w:r>
              <w:rPr>
                <w:sz w:val="24"/>
              </w:rPr>
              <w:t>Př - život zvířat ve skupinách, zvířata ,,samotáři“</w:t>
            </w:r>
          </w:p>
          <w:p>
            <w:pPr>
              <w:pStyle w:val="Normal"/>
              <w:ind w:left="60" w:hanging="0"/>
              <w:jc w:val="both"/>
              <w:rPr>
                <w:sz w:val="24"/>
              </w:rPr>
            </w:pPr>
            <w:r>
              <w:rPr>
                <w:sz w:val="24"/>
              </w:rPr>
              <w:t>D  - orientální společnosti, kasty</w:t>
            </w:r>
          </w:p>
          <w:p>
            <w:pPr>
              <w:pStyle w:val="Normal"/>
              <w:ind w:left="60" w:hanging="0"/>
              <w:jc w:val="both"/>
              <w:rPr>
                <w:sz w:val="24"/>
              </w:rPr>
            </w:pPr>
            <w:r>
              <w:rPr>
                <w:sz w:val="24"/>
              </w:rPr>
              <w:t>Čj - jednoduché komunikační žánry</w:t>
            </w:r>
          </w:p>
          <w:p>
            <w:pPr>
              <w:pStyle w:val="Normal"/>
              <w:ind w:left="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KV - lidské vztahy - </w:t>
            </w:r>
            <w:r>
              <w:rPr>
                <w:sz w:val="24"/>
              </w:rPr>
              <w:t>tolerantní vztahy a rozvoj spolupráce s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jinými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bez ohledu na jejich příslušnost, vztahy mezi kulturami i konflikty vyplývající z jejich odlišnosti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b/>
                <w:sz w:val="24"/>
              </w:rPr>
              <w:t xml:space="preserve">etnický původ - </w:t>
            </w:r>
            <w:r>
              <w:rPr>
                <w:sz w:val="24"/>
              </w:rPr>
              <w:t>rovnocennost všech etnických skupin a kultur, odlišnost lidí, ale i jejich vzájemná rovnost, různé způsoby života, odlišné myšlení a vnímání svě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princip sociálního smíru a solidarity 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ovědnost každého jedince za odstraně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kriminace a předsudků vůči etnickým skupinám, jeho vlastní přispění k proces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MDV - fungování a vliv médií ve společnosti 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liv médií na každodenní život, role médií v každodenním životě jednotliv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ind w:left="60" w:hanging="0"/>
              <w:rPr/>
            </w:pPr>
            <w:r>
              <w:rPr/>
              <w:t>Z  - kulturní kraji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  - pravěké umě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j - přirovná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EV- lidské aktivity a problémy životního prostředí - </w:t>
            </w:r>
            <w:r>
              <w:rPr>
                <w:sz w:val="24"/>
              </w:rPr>
              <w:t>ochrana přírody a kulturních památek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vztah člověka k prostředí - </w:t>
            </w:r>
            <w:r>
              <w:rPr>
                <w:sz w:val="24"/>
              </w:rPr>
              <w:t>zajišťování ochrany životního prostředí v našem nejbližším okolí, ve společnos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 - podnební pásy, přírodní kraji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 - ekosystém, přírodní a umělý ekosysté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  -  nejstarší osídlení našeho územ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 - národní parky a chráněné krajinné oblas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 - elektrická energie a její získává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 – fotosyntéz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kt – Dětská práv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OSV - morální rozvoj</w:t>
            </w:r>
          </w:p>
          <w:p>
            <w:pPr>
              <w:pStyle w:val="Heading2"/>
              <w:rPr/>
            </w:pPr>
            <w:r>
              <w:rPr/>
              <w:t xml:space="preserve">hodnoty, postoje, praktická etika </w:t>
            </w:r>
            <w:r>
              <w:rPr>
                <w:b w:val="false"/>
              </w:rPr>
              <w:t>- vytváření podvědomí o kvalitách typu odpovědnost, spolehlivost, spravedlnost, pomáhající a</w:t>
            </w:r>
            <w:r>
              <w:rPr/>
              <w:t xml:space="preserve"> </w:t>
            </w:r>
            <w:r>
              <w:rPr>
                <w:b w:val="false"/>
              </w:rPr>
              <w:t>prosociální chování</w:t>
            </w:r>
          </w:p>
          <w:p>
            <w:pPr>
              <w:pStyle w:val="Heading4"/>
              <w:ind w:left="0" w:hanging="0"/>
              <w:rPr/>
            </w:pPr>
            <w:r>
              <w:rPr/>
              <w:t>D  - prostředky směny v minulos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  - rozdíly životní úrovně v regionech mez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městem a venkov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DO - občan, občanská společnost a stát 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áva a povinnosti občanů, občan jako odpovědný člen společnost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y participace občanů v politickém životě 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lební systém a demokratické volby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principy demokracie jako formy vlády a způsobu  rozhodování - </w:t>
            </w:r>
            <w:r>
              <w:rPr>
                <w:sz w:val="24"/>
              </w:rPr>
              <w:t>demokracie jako protiváha diktatu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j - J. Verne  - Dva roky prázdn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  - Sámova říš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EGS - Evropa a svět nás zajímá - </w:t>
            </w:r>
            <w:r>
              <w:rPr>
                <w:sz w:val="24"/>
              </w:rPr>
              <w:t>naši sousedé v Evrop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 - lidské ras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j - slovník cizích slov, význam slova živ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OSV</w:t>
            </w:r>
            <w:r>
              <w:rPr>
                <w:sz w:val="24"/>
              </w:rPr>
              <w:t xml:space="preserve">: </w:t>
            </w:r>
            <w:r>
              <w:rPr>
                <w:b/>
                <w:sz w:val="24"/>
              </w:rPr>
              <w:t>morální rozvoj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řešení problému a rozhodovací dovednosti 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roblémy v mezilidských vztazích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hodnoty, postoje, praktická etika -</w:t>
            </w:r>
            <w:r>
              <w:rPr>
                <w:sz w:val="24"/>
              </w:rPr>
              <w:t xml:space="preserve"> analýza cizích i vlastních postojů a hodnot a jejich projevů v chování lidí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MKV - lidské vztahy - </w:t>
            </w:r>
            <w:r>
              <w:rPr>
                <w:sz w:val="24"/>
              </w:rPr>
              <w:t xml:space="preserve">právo všech lidí žít společně a podílet se na spolupráci,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ředsudky a vžité stereotypy, tolerance, empatie, lidská solidarita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princip sociálního smíru a 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solidarity  -</w:t>
            </w:r>
            <w:r>
              <w:rPr>
                <w:sz w:val="24"/>
              </w:rPr>
              <w:t>zohlednění odlišnost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j - bajka a mravní ponauče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významní autoři pohádek, vítězství dobr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nad zl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ra na etnolog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klama pod mikroskop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ět pro „Modrou planetu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třeba vody v naší rodin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je body za tříděný recyklovatelný odpa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zentace a hodnocení projekt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snice 1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Žáci druhého stupně volí náš nejlepší progra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pa E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zentace a hodnocení projekt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ůběžně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plňkové materiály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ovní listy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vyhledávání, třídění a prezentace informací, tisk, Intern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9:22:00Z</dcterms:created>
  <dc:creator>kravarova</dc:creator>
  <dc:description/>
  <cp:keywords/>
  <dc:language>en-US</dc:language>
  <cp:lastModifiedBy>uzivatel</cp:lastModifiedBy>
  <dcterms:modified xsi:type="dcterms:W3CDTF">2013-08-19T10:06:00Z</dcterms:modified>
  <cp:revision>15</cp:revision>
  <dc:subject/>
  <dc:title>Vzdělávací oblast: Člověk a společnost</dc:title>
</cp:coreProperties>
</file>