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společnost</w:t>
      </w:r>
    </w:p>
    <w:p>
      <w:pPr>
        <w:pStyle w:val="Heading1"/>
        <w:ind w:firstLine="851"/>
        <w:rPr/>
      </w:pPr>
      <w:r>
        <w:rPr/>
        <w:t>Vyučovací předmět: Občanská výchova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346" w:firstLine="1346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bjasní, jak může realističtější poznání a hodnocení vlastní osobnosti a potenciálu pozitivně ovlivnit jeho rozhodování, vztahy s druhými lidmi i kvalitu života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píše, jak lze usměrňovat a kultivovat charakterové a volní vlastnosti, rozvíjet osobní přednosti, překonávat osobní nedostatky a pěstovat zdravou sebedůvěru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poznává projevy záporných charakterových vlastností u sebe i </w:t>
            </w:r>
          </w:p>
          <w:p>
            <w:pPr>
              <w:pStyle w:val="Zkladntext2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u druhých lidí, kriticky hodnotí a 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hodně koriguje své chování a </w:t>
            </w:r>
          </w:p>
          <w:p>
            <w:pPr>
              <w:pStyle w:val="Zkladntext2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ednání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soudí vliv osobních vlastností na dosahování individuálních i společných cílů, objasní význam vůle při dosahování cílů a překonávání překáž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platňuje vhodné způsoby chování a komunikace v různých životních situacích, případné neshody či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konflikty s druhými lidmi řeší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enásilným způsobem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a porovnává úlohu     </w:t>
            </w:r>
          </w:p>
          <w:p>
            <w:pPr>
              <w:pStyle w:val="Zkladntext2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ýroby, obchodu a služeb, uvede 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říklady jejich součinnosti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a příkladu chování kupujících a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odávajících vyloží podstatu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ungování trhu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zlišuje a porovnává úkoly jednotlivých složek  státní moci v ČR i jejích orgánů a institucí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sobnost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rozdíly mezi lidmi, změny biologické, psychické 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ociální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osobnost, puberta, adolescence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oznání seb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ama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představy o budoucnosti,  dospělost a stáří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sebepojetí, sebepoznání, sebehodnocení, sebevědomí,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ebeuvědomování, vůle,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temperament, temperamentové typy, charakter, motivy, zájmy, potřeby, hodnoty,  vlohy, schopnosti, dovednosti, inteligence, nadání, talent, genialita, kreativi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II. Psychické procesy a stavy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yslové poznávání, vnímání, smyslové klamy, sociální vnímání a poznávání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šímavost a představivos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umové poznávání skutečnosti, myšlení, řeč, řešení problémů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měť, zapomínání, pozornos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, učení, práce, funkce pravé a levé hemisféry, city, jejich druhy a vla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III. Člověk v sociálních vztazích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rtivní, pasivní a agesiv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ednání, asertivní práva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nnosti, stres a jeho příčiny, konflikt, způsoby řešení náročných životních situac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ělěsné a duševní zdraví, relaxace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IV. Hospodaření - dělba práce, specializace, technický rozvoj, výrobní a nevýrobní odvětví, výrobní faktory, nákup statků a služeb, vhodná komunikace, trh, nabídka, poptávka, fungování trhu, cena zboží, ekonomie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. Právní minimum - morální a právní normy, porušování právních norem, právní vztah a jeho účastníci, právní způsobilost, způsobilost 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k právním úkonům, právní řád,  Ústava ČR a její struktura,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zákonodárná moc v ČR, volby, volební systém, mandát, poslanecká imunita, legislativní proces, výkonná moc v ČR, vláda, prezident, ministerstva,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oustava soudů v ČR,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bčanskoprávní a trestní řízení,</w:t>
            </w:r>
          </w:p>
          <w:p>
            <w:pPr>
              <w:pStyle w:val="Zkladntext3"/>
              <w:rPr/>
            </w:pPr>
            <w:r>
              <w:rPr>
                <w:b w:val="false"/>
              </w:rPr>
              <w:t>Listina základní práv a  svobod, ombudsman, asertivita, politické spektrum v ČR, pravice, levice, pluralita, volební kampaň, orgány EU a jejich funk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jekt - Volba povol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bepoznání a sebepojetí - </w:t>
            </w:r>
            <w:r>
              <w:rPr>
                <w:sz w:val="24"/>
              </w:rPr>
              <w:t>já jako zdroj informací o sobě, druzí jako zdroj informací o mn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beregulace a sebeorganizace - </w:t>
            </w:r>
            <w:r>
              <w:rPr>
                <w:sz w:val="24"/>
              </w:rPr>
              <w:t>stanovování osobních cílů a kroků k jejich dosaže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sychohygiena - </w:t>
            </w:r>
            <w:r>
              <w:rPr>
                <w:sz w:val="24"/>
              </w:rPr>
              <w:t>dobrý vztah k sobě samému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pružnost nápadů, original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- někteří významní malíři</w:t>
            </w:r>
          </w:p>
          <w:p>
            <w:pPr>
              <w:pStyle w:val="Normal"/>
              <w:ind w:left="1416" w:hanging="1416"/>
              <w:rPr>
                <w:sz w:val="24"/>
              </w:rPr>
            </w:pPr>
            <w:r>
              <w:rPr>
                <w:sz w:val="24"/>
              </w:rPr>
              <w:t>Tv – úspěšní sportovci</w:t>
            </w:r>
          </w:p>
          <w:p>
            <w:pPr>
              <w:pStyle w:val="Normal"/>
              <w:ind w:left="1416" w:hanging="1416"/>
              <w:rPr>
                <w:sz w:val="24"/>
              </w:rPr>
            </w:pPr>
            <w:r>
              <w:rPr>
                <w:sz w:val="24"/>
              </w:rPr>
              <w:t>Hv – osobnosti v hudební obla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 -  vynález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věd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objevy v medicí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- osobnosti z histo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/>
            </w:pPr>
            <w:r>
              <w:rPr/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oznávání lidí -</w:t>
            </w:r>
            <w:r>
              <w:rPr>
                <w:sz w:val="24"/>
              </w:rPr>
              <w:t xml:space="preserve"> chyby při poznávání lidí</w:t>
            </w:r>
          </w:p>
          <w:p>
            <w:pPr>
              <w:pStyle w:val="Zkladntext3"/>
              <w:rPr/>
            </w:pPr>
            <w:r>
              <w:rPr/>
              <w:t>OSV - morální rozvoj</w:t>
            </w:r>
          </w:p>
          <w:p>
            <w:pPr>
              <w:pStyle w:val="Zkladntext3"/>
              <w:rPr/>
            </w:pPr>
            <w:r>
              <w:rPr/>
              <w:t>řešení problémů a rozhodovací dovednosti -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zvládání učebních problémů vázaných na látku</w:t>
            </w:r>
          </w:p>
          <w:p>
            <w:pPr>
              <w:pStyle w:val="Zkladntext3"/>
              <w:rPr/>
            </w:pPr>
            <w:r>
              <w:rPr>
                <w:b w:val="false"/>
              </w:rPr>
              <w:t>předmětů, problémy v seberegulaci</w:t>
            </w: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  <w:t>Př - smyslové orgá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- Listina základních práv a svob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znávání lidí - </w:t>
            </w:r>
            <w:r>
              <w:rPr>
                <w:sz w:val="24"/>
              </w:rPr>
              <w:t>rozvoj pozornosti vůči odlišnostem, hledání výhod v odlišnoste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ezilidské vztahy - </w:t>
            </w:r>
            <w:r>
              <w:rPr>
                <w:sz w:val="24"/>
              </w:rPr>
              <w:t xml:space="preserve">  empatie, respekt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>pozorování,  empatické a aktivní naslouchání, asertivní komunikace, dovednosti komunikační obrany proti agresi a manipulac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seberegulace v situaci nesouhlasu, odporu, jasná a respektující 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mor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odnoty, postoje, praktická etika - </w:t>
            </w:r>
            <w:r>
              <w:rPr>
                <w:sz w:val="24"/>
              </w:rPr>
              <w:t>dovednosti rozhodování v eticky problematických situacích všedního dne</w:t>
            </w:r>
          </w:p>
          <w:p>
            <w:pPr>
              <w:pStyle w:val="Heading4"/>
              <w:rPr/>
            </w:pPr>
            <w:r>
              <w:rPr/>
              <w:t>Čj - přísloví, monolog, dial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- chobot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 - ble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Z -vyvážená str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: mnohoznačnost slova cena, r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- občan, občanská společnost a stát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áva a povinnosti občana, základní principy  a hodnoty demokratického politického systé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my participace občanů - </w:t>
            </w:r>
            <w:r>
              <w:rPr>
                <w:sz w:val="24"/>
              </w:rPr>
              <w:t>volební systém a demokratické volby a politi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incipy demokracie jako formy vlády a způsobu rozhodování - </w:t>
            </w:r>
            <w:r>
              <w:rPr>
                <w:sz w:val="24"/>
              </w:rPr>
              <w:t>základní kategorie fungování demokracie, význam Ústavy jako základního zákon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>uplatňování principu slušného chování, základní morální norm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 sociálního smíru a solidarity -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ekonfliktní život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v multikulturní společ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jsme Evropané – </w:t>
            </w:r>
            <w:r>
              <w:rPr>
                <w:sz w:val="24"/>
              </w:rPr>
              <w:t>instituce EU a jejich fung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ový pás mého živ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 balon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vka z kmene Akan, rituá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: subjektivní, zrcadlové a ideální j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ůj tempera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je dominantní hemisfé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 zvládám své negativní em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ly řešení konfli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roskotání na ostrově – dělba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lební programy a volby – představ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stylu práce a živo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 naší ško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ledávání, třídění 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zentace informací, tisk, intern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4:00Z</dcterms:created>
  <dc:creator>Karel Bárta</dc:creator>
  <dc:description/>
  <cp:keywords/>
  <dc:language>en-US</dc:language>
  <cp:lastModifiedBy>kravar</cp:lastModifiedBy>
  <cp:lastPrinted>1980-01-03T21:01:00Z</cp:lastPrinted>
  <dcterms:modified xsi:type="dcterms:W3CDTF">2010-03-02T08:39:00Z</dcterms:modified>
  <cp:revision>5</cp:revision>
  <dc:subject/>
  <dc:title>Vzdělávací oblasti</dc:title>
</cp:coreProperties>
</file>