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>
          <w:szCs w:val="28"/>
        </w:rPr>
      </w:pPr>
      <w:r>
        <w:rPr>
          <w:szCs w:val="28"/>
        </w:rPr>
        <w:t>Vzdělávací oblast: Člověk a společnost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Vyučovací předmět: Občanská výchova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  <w:t>Ročník: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5103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346" w:firstLine="1346"/>
              <w:jc w:val="center"/>
              <w:rPr>
                <w:szCs w:val="24"/>
              </w:rPr>
            </w:pPr>
            <w:r>
              <w:rPr>
                <w:szCs w:val="24"/>
              </w:rPr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asní, jak může realističtější poznání a hodnocení vlastní osobnosti a potenciálu pozitivně ovlivnit jeho rozhodování, vztahy s druhými lidmi i kvalitu života</w:t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íše, jak lze usměrňovat a kultivovat charakterové a volní vlastnosti, rozvíjet osobní přednosti, překonávat osobní nedostatky a pěstovat zdravou sebedůvěru</w:t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poznává projevy záporných charakterových vlastností u sebe i </w:t>
            </w:r>
          </w:p>
          <w:p>
            <w:pPr>
              <w:pStyle w:val="Zkladntext2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u druhých lidí, kriticky  hodnotí a  </w:t>
            </w:r>
          </w:p>
          <w:p>
            <w:pPr>
              <w:pStyle w:val="Zkladntext2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vhodně koriguje své chování  </w:t>
            </w:r>
          </w:p>
          <w:p>
            <w:pPr>
              <w:pStyle w:val="Zkladntext2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a jednání</w:t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oudí vliv osobních vlastností na dosahování individuálních i společných cílů, objasní význam vůle při dosahování cílů a překonávání překáž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uplatňuje vhodné způsoby chování a komunikace v různých životních situacích, případné neshody či konflikty s druhými lidmi řeší nenásilným způsobem</w:t>
            </w:r>
          </w:p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lišuje a porovnává úlohu     </w:t>
            </w:r>
          </w:p>
          <w:p>
            <w:pPr>
              <w:pStyle w:val="Zkladntext2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výroby, obchodu a služeb, </w:t>
            </w:r>
          </w:p>
          <w:p>
            <w:pPr>
              <w:pStyle w:val="Zkladntext2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uvede příklady jejich </w:t>
            </w:r>
          </w:p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součinnosti </w:t>
            </w:r>
          </w:p>
          <w:p>
            <w:pPr>
              <w:pStyle w:val="Zkladntext2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příkladech ukáže vhodné využití různých nástrojů hotovostního a bezhotovostního placení, uvede příklady použití debetní a kreditní platební karty, vysvětlí jejich omezení</w:t>
            </w:r>
          </w:p>
          <w:p>
            <w:pPr>
              <w:pStyle w:val="Zkladntext2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uvede a porovná nejobvyklejší způsoby nakládání s volnými prostředky a způsoby krytí deficitu</w:t>
            </w:r>
          </w:p>
          <w:p>
            <w:pPr>
              <w:pStyle w:val="Zkladntext2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příkladu chování kupujících a prodávajících vyloží podstatu fungování trhu, objasní vliv nabídky a poptávky na tvorbu ceny a její změny, na příkladu ukáže tvorbu ceny jako součet nákladů, zisku a DPH, popíše vliv inflace na hodnotu peněz</w:t>
            </w:r>
          </w:p>
          <w:p>
            <w:pPr>
              <w:pStyle w:val="Zkladntext2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. Podobnost a odlišnost lidí – </w:t>
            </w:r>
            <w:r>
              <w:rPr>
                <w:sz w:val="24"/>
                <w:szCs w:val="24"/>
              </w:rPr>
              <w:t>projevy chování, rozdíly v prožívání myšlení a jednání, změny biologické, psychické 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ální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osobnost, puberta, adolescence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znání seb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ma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představy o budoucnosti, dospělost a stáří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sebepojetí, sebepoznání, sebehodnocení, sebevědomí,</w:t>
            </w:r>
          </w:p>
          <w:p>
            <w:pPr>
              <w:pStyle w:val="Zkladntext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beuvědomování, vůle,</w:t>
            </w:r>
          </w:p>
          <w:p>
            <w:pPr>
              <w:pStyle w:val="Zkladntext3"/>
              <w:rPr/>
            </w:pPr>
            <w:r>
              <w:rPr>
                <w:b w:val="false"/>
                <w:szCs w:val="24"/>
              </w:rPr>
              <w:t>temperament, temperamentní typy, charakter, motivy, zájmy, potřeby, hodnoty, vlohy, schopnosti, dovednosti, inteligence, nadání, talent, genialita, kreativi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3"/>
              <w:rPr/>
            </w:pPr>
            <w:r>
              <w:rPr>
                <w:szCs w:val="24"/>
              </w:rPr>
              <w:t>II. Psychické procesy a stavy</w:t>
            </w:r>
            <w:r>
              <w:rPr>
                <w:b w:val="false"/>
                <w:szCs w:val="24"/>
              </w:rPr>
              <w:t xml:space="preserve"> - smyslové poznávání, vnímání, smyslové klamy, sociální vnímání a poznávání, všímavost a představivost, rozumové poznávání skutečnosti, myšlení, řeč, řešení problémů, paměť, zapomínání, pozornost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ra, učení, práce, funkce pravé a levé hemisféry, city, jejich druhy a vlast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b/>
                <w:szCs w:val="24"/>
              </w:rPr>
              <w:t>III. Člověk v sociálních vztazích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 xml:space="preserve"> asertivní, pasivní a agresivní jednání, asertivní práva a povinnosti, stres a jeho příčiny, konflikt, způsoby řešení náročných životních situací, tělěsné a duševní zdraví, relaxace</w:t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3"/>
              <w:rPr/>
            </w:pPr>
            <w:r>
              <w:rPr>
                <w:szCs w:val="24"/>
              </w:rPr>
              <w:t>IV. Hospodaření, principy tržního hospodářství, výroba, obchod, služby</w:t>
            </w:r>
            <w:r>
              <w:rPr>
                <w:b w:val="false"/>
                <w:szCs w:val="24"/>
              </w:rPr>
              <w:t>- dělba práce a činností, výhody spolupráce lidí, specializace, technický rozvoj, výrobní a nevýrobní odvětví – jejich funkce a návaznost, výrobní faktory, nákup statků a služeb, úspory, investice, úvěry, splátkový prodej, leasing, vhodná komunikace, trh, nabídka, poptávka, podstata fungování trhu, tržní hospodářství, tvorba ceny zboží, inflace, nejčastější právní formy podnikání, ekonomie</w:t>
            </w:r>
          </w:p>
          <w:p>
            <w:pPr>
              <w:pStyle w:val="Zkladntext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Zkladntext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- Volba povol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V - osobnostní rozvo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bepoznání a sebepojetí - </w:t>
            </w:r>
            <w:r>
              <w:rPr>
                <w:sz w:val="24"/>
                <w:szCs w:val="24"/>
              </w:rPr>
              <w:t>já jako zdroj informací o sobě, druzí jako zdroj informací o mně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beregulace a sebeorganizace - </w:t>
            </w:r>
            <w:r>
              <w:rPr>
                <w:sz w:val="24"/>
                <w:szCs w:val="24"/>
              </w:rPr>
              <w:t>stanovování osobních cílů a kroků k jejich dosažení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sychohygiena - </w:t>
            </w:r>
            <w:r>
              <w:rPr>
                <w:sz w:val="24"/>
                <w:szCs w:val="24"/>
              </w:rPr>
              <w:t>dobrý vztah k sobě samému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kreativita - </w:t>
            </w:r>
            <w:r>
              <w:rPr>
                <w:sz w:val="24"/>
                <w:szCs w:val="24"/>
              </w:rPr>
              <w:t>pružnost nápadů, originali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v - někteří významní malíři</w:t>
            </w:r>
          </w:p>
          <w:p>
            <w:pPr>
              <w:pStyle w:val="Normal"/>
              <w:ind w:left="1416" w:hanging="1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– úspěšní sportovci</w:t>
            </w:r>
          </w:p>
          <w:p>
            <w:pPr>
              <w:pStyle w:val="Normal"/>
              <w:ind w:left="1416" w:hanging="1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 – osobnosti v hudební obla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 -  vynález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 – věd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 – objevy v medicín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 - osobnosti z histor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znávání lidí -</w:t>
            </w:r>
            <w:r>
              <w:rPr>
                <w:sz w:val="24"/>
                <w:szCs w:val="24"/>
              </w:rPr>
              <w:t xml:space="preserve"> chyby při poznávání lidí</w:t>
            </w:r>
          </w:p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OSV - morální rozvoj</w:t>
            </w:r>
          </w:p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řešení problémů a rozhodovací dovednosti -</w:t>
            </w:r>
          </w:p>
          <w:p>
            <w:pPr>
              <w:pStyle w:val="Zkladntext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vládání učebních problémů vázaných na látku</w:t>
            </w:r>
          </w:p>
          <w:p>
            <w:pPr>
              <w:pStyle w:val="Zkladntext3"/>
              <w:rPr/>
            </w:pPr>
            <w:r>
              <w:rPr>
                <w:b w:val="false"/>
                <w:szCs w:val="24"/>
              </w:rPr>
              <w:t>předmětů, problémy v seberegulaci</w:t>
            </w:r>
            <w:r>
              <w:rPr>
                <w:szCs w:val="24"/>
              </w:rPr>
              <w:t xml:space="preserve">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ř - smyslové orgá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znávání lidí - </w:t>
            </w:r>
            <w:r>
              <w:rPr>
                <w:sz w:val="24"/>
                <w:szCs w:val="24"/>
              </w:rPr>
              <w:t>rozvoj pozornosti vůči odlišnostem, hledání výhod v odlišnostech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ezilidské vztahy - </w:t>
            </w:r>
            <w:r>
              <w:rPr>
                <w:sz w:val="24"/>
                <w:szCs w:val="24"/>
              </w:rPr>
              <w:t xml:space="preserve">  empatie, respekt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komunikace - </w:t>
            </w:r>
            <w:r>
              <w:rPr>
                <w:sz w:val="24"/>
                <w:szCs w:val="24"/>
              </w:rPr>
              <w:t>pozorování,  empatické a aktivní naslouchání, asertivní komunikace, dovednosti komunikační obrany proti agresi a manipulac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kooperace a kompetice - </w:t>
            </w:r>
            <w:r>
              <w:rPr>
                <w:sz w:val="24"/>
                <w:szCs w:val="24"/>
              </w:rPr>
              <w:t>seberegulace v situaci nesouhlasu, odporu, jasná a respektující komunika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V - mor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odnoty, postoje, praktická etika - </w:t>
            </w:r>
            <w:r>
              <w:rPr>
                <w:sz w:val="24"/>
                <w:szCs w:val="24"/>
              </w:rPr>
              <w:t>dovednosti rozhodování v eticky problematických situacích všedního dne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Čj - přísloví, monolog, di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 - chobotn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 - ble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-vyvážená str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: mnohoznačnost slova cena, rč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ový pás mého živo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 balon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vka z kmene Akan, rituá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: subjektivní, zrcadlové a ideální j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ůj tempera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e dominantní hemisfé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e a hodnocení projekt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zvládám své negativní emo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y řešení konfli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troskotání na ostrově – dělba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e a hodnocení projekt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běžně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lňkové materiál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list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edávání, třídění 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zentace informací, tisk, interne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2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26:00Z</dcterms:created>
  <dc:creator>Karel Bárta</dc:creator>
  <dc:description/>
  <cp:keywords/>
  <dc:language>en-US</dc:language>
  <cp:lastModifiedBy>uzivatel</cp:lastModifiedBy>
  <cp:lastPrinted>1980-01-03T21:01:00Z</cp:lastPrinted>
  <dcterms:modified xsi:type="dcterms:W3CDTF">2013-08-19T10:08:00Z</dcterms:modified>
  <cp:revision>12</cp:revision>
  <dc:subject/>
  <dc:title>Vzdělávací oblasti</dc:title>
</cp:coreProperties>
</file>