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>Vzdělávací oblast: Člověk a společnost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Vyučovací  předmět: Občanská výchova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>Ročník: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543"/>
        <w:gridCol w:w="4962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Průřezová témata 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opíše vliv začlenění ČR do EU na každodenní život občanů, uvede příklady práv občanů ČR v rámci EU i možných způsobů jejich uplatňování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bjasní význam právní úpravy důležitých vztahů - vlastnictví, pracovní poměr, manželství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rovádí jednoduché právní úkony a chápe jejich důsledky, uvede příklady některých smluv upravujících občanskoprávní vztahy osobní přeprava, koupě, oprava či pronájem věci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dodržuje právní ustanovení, která se na něj vztahují, a uvědomuje si rizika jejich porušování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objasní potřebu dodržování zásad ochrany duševního vlastnictví a jejich znalost uplatňuje ve svém jednání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rozlišuje a porovnává úkoly orgánů právní ochrany občanů, uvede příklady jejich činnosti a spolupráce při postihování trestných činů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rozpozná protiprávní jednání, rozliší přestupek a trestný čin, uvede jejich příklad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ozlišuje a porovnává různé formy vlastnictví, uvede jejich příklad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ozlišuje, ze kterých zdrojů pocházejí příjmy státu a do kterých oblastí stát směřuje své výdaje, uvede příklady dávek a příspěvků, které ze státního rozpočtu získávají občan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ysvětlí, jakou funkci plní banky a jaké služby  občanům nabízej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vede příklady některých projevů globalizace,  porovná jejich klady a zápor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uvede některé globální problémy současnosti, vyjádří na ně svůj osobní názor a popíše jejich hlavní příčiny i možné důsledky pro život lidst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sz w:val="24"/>
              </w:rPr>
              <w:t>objasní souvislosti globálních a lokálních problémů, uvede příklady možných projevů a způsobů řešení globálních problémů na lokální úrovni – v obci, v regi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Občan - obec a její obyvatelé, život v  naší obci, účast občanů na správě a řízení obce, právo volební a petiční, význam komunálních voleb, právo na informace, povinnosti úředníků, vyřizování záležitostí, naše práva a povinnosti, pravidla slušného chování, státní občanství, průkazy totožnosti, postavení cizinců, imigrace, ČR jako součást EU, práva  a povinnosti plynoucí z občanství EU, výhody členství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I. Občan a právo - právní vztahy, fyzická a právnická osoba, způsobilost k právním úkonům, občanský zákoník, vlastnické právo, zodpovědnost vlastníka, dědění, způsoby nabývání vlastnictví, majetek a bohatství v žebříčku našich hodnot, oprávněné a neoprávněn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ezení vlastnického práva, vyvlastnění , pojištění majetku, odpovědnost  za škodu, autorská práva a jejich porušován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čanskoprávní smlouvy a jejich náležitosti, uzavírání smluv, smlouva o dílo, kupní, nájemní smlouva, zakázka, závazky, pohledávky, zodpovědnost za škodu, právo na odškodn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II. Právní ochrana - orgány právní ochrany a jejich úkoly, dodržování zákonů, protiprávní jednání, význam sankcí, správní řízení a jeho průběh, přestupky, povinnosti svědka, správní orgány a vyřizování záležitostí běžného života, průběh občanského soudního řízení, rozhodci a rozhodčí řízení, úloha soudů a jejich soustava v ČR, trestní řízení, přestupky a trestné činy, význam trestů, zodpovědnost za vlastní chování, trestní odpovědnost zletilých a mladistvých, rozdíl mezi trestním stíháním dospělých a mladistvý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IV. Hospodaření -ekonomika a ekonomie, fungování trhu, státní rozpočet a zdroje příjmů, daně v daňové soustavě ČR, </w:t>
            </w:r>
          </w:p>
          <w:p>
            <w:pPr>
              <w:pStyle w:val="Heading3"/>
              <w:rPr/>
            </w:pPr>
            <w:r>
              <w:rPr/>
              <w:t>poplatník a plátce daně, sociální politika státu, druhy pojištění, povinné pojištění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moc potřebným, peněžní ústavy, Česká národní banka, bankovní služby, úrok, úvěr, elektronické bankovnictví, možnosti podnikání v ČR, výhody a nevýhody zaměstnání  a podnik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Globální problémy lidstva -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lobální svět kolem nás, naše odpovědnost za osud planet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obální, lokální a individuál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roblémy, jejich řešení, člověk a příroda, ekologie, závažnost a důsledky zásahů lidí do přírody, organizace a hnutí, globalizace a globální  problémy lidst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Ročníková práce -  individuálně zvolené tém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DO -formy participace občanů v politickém životě -</w:t>
            </w:r>
            <w:r>
              <w:rPr>
                <w:sz w:val="24"/>
              </w:rPr>
              <w:t xml:space="preserve"> obec jako základní jednotka samospráv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DV - práce v realizačním týmu - </w:t>
            </w:r>
            <w:r>
              <w:rPr>
                <w:sz w:val="24"/>
              </w:rPr>
              <w:t>komunikace a spolupráce v týmu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GS - jsme Evropané – </w:t>
            </w:r>
            <w:r>
              <w:rPr>
                <w:sz w:val="24"/>
              </w:rPr>
              <w:t>evropská integrace</w:t>
            </w:r>
          </w:p>
          <w:p>
            <w:pPr>
              <w:pStyle w:val="Heading3"/>
              <w:rPr/>
            </w:pPr>
            <w:r>
              <w:rPr/>
              <w:t>D  - imigrace a emigrace v histor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obyvatelstv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Čj - slovník cizích slov</w:t>
            </w:r>
          </w:p>
          <w:p>
            <w:pPr>
              <w:pStyle w:val="Heading4"/>
              <w:ind w:left="0" w:hanging="0"/>
              <w:rPr/>
            </w:pPr>
            <w:r>
              <w:rPr/>
              <w:t>Z  - členské státy EU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DO - občan, občanská společnost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a stát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pnost občana aktivně uplatňovat s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va, přijímat zodpovědnost za své postoje a činy, angažovat se a být zainteresován na zájmu celk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ezilidské vztahy -</w:t>
            </w:r>
            <w:r>
              <w:rPr>
                <w:sz w:val="24"/>
              </w:rPr>
              <w:t>lidská práva jako regulativ vztah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morální rozvo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problému a rozhodovací dovednosti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rozhodování z hlediska různých typů problémů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odnoty, postoje, praktická etika - </w:t>
            </w:r>
            <w:r>
              <w:rPr>
                <w:sz w:val="24"/>
              </w:rPr>
              <w:t>vytváření povědomí o kvalitách typu odpovědnost, spolehlivost, spravedlnost, respe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rojekt – globální problémy lidstv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znávání lidí - </w:t>
            </w:r>
            <w:r>
              <w:rPr>
                <w:sz w:val="24"/>
              </w:rPr>
              <w:t>chyby při poznávání lidí, ostražitost vůči neznámým osobám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munikace -</w:t>
            </w:r>
            <w:r>
              <w:rPr>
                <w:sz w:val="24"/>
              </w:rPr>
              <w:t xml:space="preserve"> pravda, lež a předstír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komunikac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:  výpočet výše úroků podle úrokové sazb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 - lidské aktivity a problémy životního prostředí -</w:t>
            </w:r>
            <w:r>
              <w:rPr>
                <w:sz w:val="24"/>
              </w:rPr>
              <w:t xml:space="preserve"> změny v krajině , vliv lidských aktivit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vztah člověka k prostředí - </w:t>
            </w:r>
            <w:r>
              <w:rPr>
                <w:sz w:val="24"/>
              </w:rPr>
              <w:t>lokální ekologický problém, jeho příčina, důsledek, souvislosti, možnosti a způsoby řešení, hodnocení, vlastní názor, jeho zdůvodnění a prezent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 - obyvatelstvo, globalizace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strální mapa naší ob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ádost o vystavení občanského průka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 na pojišťov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jemní smlou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vba lodi Migonette – lidská prá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 soudní síně – rozsudky v oblasti trestných činů při porušování práva na ochranu duševního vlastnic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počet životního minima rod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ůjčka – výše a doba splá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a hodnocení projek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hajoby ročníkových pra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lňkové materiá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list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yhledávání, třídění 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informací, tisk,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211" w:firstLine="2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5:00Z</dcterms:created>
  <dc:creator>Karel Bárta</dc:creator>
  <dc:description/>
  <cp:keywords/>
  <dc:language>en-US</dc:language>
  <cp:lastModifiedBy>kravar</cp:lastModifiedBy>
  <cp:lastPrinted>1980-01-03T21:05:00Z</cp:lastPrinted>
  <dcterms:modified xsi:type="dcterms:W3CDTF">2010-03-02T08:40:00Z</dcterms:modified>
  <cp:revision>5</cp:revision>
  <dc:subject/>
  <dc:title>Vzdělávací oblasti</dc:title>
</cp:coreProperties>
</file>