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svět práce</w:t>
      </w:r>
    </w:p>
    <w:p>
      <w:pPr>
        <w:pStyle w:val="Heading1"/>
        <w:tabs>
          <w:tab w:val="clear" w:pos="708"/>
          <w:tab w:val="left" w:pos="11670" w:leader="none"/>
        </w:tabs>
        <w:ind w:firstLine="851"/>
        <w:rPr/>
      </w:pPr>
      <w:r>
        <w:rPr/>
        <w:t>Vyučovací předmět: Pracovní činnosti</w:t>
        <w:tab/>
      </w:r>
    </w:p>
    <w:p>
      <w:pPr>
        <w:pStyle w:val="Heading1"/>
        <w:ind w:firstLine="851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Ročník: 2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5154"/>
        <w:gridCol w:w="2147"/>
      </w:tblGrid>
      <w:tr>
        <w:trPr>
          <w:tblHeader w:val="true"/>
          <w:trHeight w:val="97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Učiv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vytvářet jednoduché prostorové tvary z papí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e navlékat, aranžovat, dotvářet, opracovávat a třídit při sběru přírodní materiá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e jednoduchý výrobek z modelovací hmo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navléknout jehlu, udělat uzel, stříhat text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učí se zadní ste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e sestavovat stavebnicové pr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montovat a demontovat stavebn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základy péče o pokojové květiny - otírání listů, zalévání, kypře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ová se vhodně při stol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řipraví jednoduchý pokrm (studená kuchyně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áce s drobným materiálem - papír, kar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rodn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ovací hm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onstrukční čin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ěstitelské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říprava pokrm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SV -  Kreativita - </w:t>
            </w:r>
            <w:r>
              <w:rPr>
                <w:sz w:val="24"/>
              </w:rPr>
              <w:t>pružnost nápadů,originali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V – Vztah člověka k prostředí </w:t>
            </w:r>
            <w:r>
              <w:rPr>
                <w:sz w:val="24"/>
              </w:rPr>
              <w:t>– naše obec(přírodní zdroje), náš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Základní podmínky života – </w:t>
            </w:r>
            <w:r>
              <w:rPr>
                <w:sz w:val="24"/>
              </w:rPr>
              <w:t>voda, pů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v- části rostlin,potravi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- měření délk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v- barv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ivní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ikonoční os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8:00Z</dcterms:created>
  <dc:creator>Selnarová Šárka</dc:creator>
  <dc:description/>
  <cp:keywords/>
  <dc:language>en-US</dc:language>
  <cp:lastModifiedBy>kravar</cp:lastModifiedBy>
  <cp:lastPrinted>2003-04-24T11:41:00Z</cp:lastPrinted>
  <dcterms:modified xsi:type="dcterms:W3CDTF">2010-03-02T08:46:00Z</dcterms:modified>
  <cp:revision>22</cp:revision>
  <dc:subject/>
  <dc:title>Vzdělávací oblast: Člověk a svět práce</dc:title>
</cp:coreProperties>
</file>