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 xml:space="preserve">Vzdělávací oblast:Člověk a svět práce </w:t>
      </w:r>
    </w:p>
    <w:p>
      <w:pPr>
        <w:pStyle w:val="Heading3"/>
        <w:ind w:firstLine="851"/>
        <w:rPr>
          <w:b/>
          <w:b/>
        </w:rPr>
      </w:pPr>
      <w:r>
        <w:rPr>
          <w:b/>
        </w:rPr>
        <w:t>Vyučovací předmět : Pracovní činnosti</w:t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>Ročník: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544"/>
        <w:gridCol w:w="4819"/>
        <w:gridCol w:w="2340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vede vytvořit různé výrobky z daného materiálu přiměřenými operacemi a postupy na základě své představiv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užije při tvořivých činnostech prvky lidových trad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bere si vhodné pracovní pomůcky, nástroje a náči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udržuje pořádek na pracovním místě a dodržuje zásady hygieny a bezpečnosti práce, poskytne první pomoc při úraze (dle svých schopností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vádí při práci jednoduchou montáž a demontá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vede pracovat podle slovního návodu, předlohy či jednoduchého náčr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držuje zásady hyg. a  bezpečnosti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vádí jednoduché pěstitelské 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šetřuje a pečuje o pokojové i jiné rostl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známí se s rostlinami jedovatými, rostlinami jako drogy, alergie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ede pěstitelské pokusy a pozor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zvolit podle druhu pěstitelských činností správné pomůcky,nástroje a nářad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dodržuje zásady hygieny a bezpečnosti práce,poskytne první pomoc při úra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se orientovat se v základním vybavení kuchy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sám připravit jednoduchý pokrm studené i teplé kuchy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držuje pravidla správného stolování a společenského ch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držuje zásady hygieny a bezpečnosti práce,poskytne první pomoc při úra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držuje pořádek a čistotu pracovních plo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 drobným materiálem- vlastnosti materiálu,funkce a využití pracovních pomůcek a nástrojů,jednoduché pracovní postupy,využití tradic a lidových zvy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áce s papírem a karton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áce s přírodnin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áce s textil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rukční čin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áce se stavebni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lošnými,konstrukčními,prostorovým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áce s návod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áce s předlohou a  jednoduchým náčr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ěstitelské čin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ákladní podmínky pro pěstování rostlin,pěstování pokojových rostlin,pěstování rostlin ze semen v mís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tliny jedovaté, rostliny jako dro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říprava pokrm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–</w:t>
            </w:r>
            <w:r>
              <w:rPr>
                <w:sz w:val="24"/>
              </w:rPr>
              <w:t>základní vybavení kuchyně, výběr a nákup potravin, jednoduchá úprava stolu, pravidla správného stolov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SV- Osobnostní rozvoj –Kreativita </w:t>
            </w:r>
            <w:r>
              <w:rPr>
                <w:sz w:val="24"/>
              </w:rPr>
              <w:t>originalita,pružnost nápadů,citlivo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-vztah člověka k prostředí </w:t>
            </w:r>
            <w:r>
              <w:rPr>
                <w:sz w:val="24"/>
              </w:rPr>
              <w:t xml:space="preserve">- naše obec (přírodní zdroje,odpadové hospodářství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š životní styl(spotřeba věcí,energie,odpadů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-studené a teplé barvy,barevné lad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- lidské tělo,potraviny, jedovaté rostli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- měření délky, hmotnosti ,obje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držuje zásady hygieny a bezpečnosti práce,poskytne první pomoc při úrazu (dle svých schopností a možnost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ktivní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18:00Z</dcterms:created>
  <dc:creator>Selnarová Šárka</dc:creator>
  <dc:description/>
  <cp:keywords/>
  <dc:language>en-US</dc:language>
  <cp:lastModifiedBy>kravar</cp:lastModifiedBy>
  <cp:lastPrinted>2007-02-25T12:43:00Z</cp:lastPrinted>
  <dcterms:modified xsi:type="dcterms:W3CDTF">2010-03-05T06:21:00Z</dcterms:modified>
  <cp:revision>21</cp:revision>
  <dc:subject/>
  <dc:title>Vzdělávací oblast:Člověk a svět práce </dc:title>
</cp:coreProperties>
</file>