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rPr/>
      </w:pPr>
      <w:r>
        <w:rPr/>
        <w:t>Vzdělávací oblast: Člověk a svět práce</w:t>
      </w:r>
    </w:p>
    <w:p>
      <w:pPr>
        <w:pStyle w:val="Heading2"/>
        <w:ind w:left="794" w:hanging="0"/>
        <w:rPr>
          <w:b w:val="false"/>
          <w:b w:val="false"/>
          <w:sz w:val="28"/>
        </w:rPr>
      </w:pPr>
      <w:r>
        <w:rPr>
          <w:sz w:val="28"/>
        </w:rPr>
        <w:t>Vyučovací předmět : Pracovní činnosti</w:t>
      </w:r>
    </w:p>
    <w:p>
      <w:pPr>
        <w:pStyle w:val="Normal"/>
        <w:ind w:left="7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4" w:hanging="0"/>
        <w:rPr>
          <w:b/>
          <w:b/>
          <w:sz w:val="24"/>
        </w:rPr>
      </w:pPr>
      <w:r>
        <w:rPr>
          <w:b/>
          <w:sz w:val="24"/>
        </w:rPr>
        <w:t>Ročník: 6.</w:t>
      </w:r>
    </w:p>
    <w:p>
      <w:pPr>
        <w:pStyle w:val="Normal"/>
        <w:ind w:right="-45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3379"/>
        <w:gridCol w:w="5068"/>
        <w:gridCol w:w="2253"/>
      </w:tblGrid>
      <w:tr>
        <w:trPr>
          <w:tblHeader w:val="true"/>
          <w:trHeight w:val="846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593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držuje obecné zásady bezpečnosti  a hygieny při prá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řeší jednoduché technické úkoly, umí vybrat vhodný materiá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ná zásady poskytnutí první pomoci při úraz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je schopen zhotovit jednoduchý náčrtek výrobku a umí pracovat s technickou dokumentac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vládá základní postupy při opracování materiál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dodržuje pravidla při opracování a přípravě materiá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volí a umí použít vhodné pracovní nástroje a nářadí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olí vhodné pracovní postupy při pěstování vybraných rostl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ěstuje a využívá květiny pro výzdob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užívá vhodné pracovní pomůcky a provádí jejich údržb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držuje technologickou kázeň, zásady hygieny a bezpečnosti práce, poskytne první pomoc při úra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užívá základní kuchyňský inventář a bezpečně obsluhuje základní spotřebič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řipraví jednoduché pokrmy v souladu se zásadami zdravé výži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držuje základní principy stolování, společenského chování a obsluhy u stolu ve společ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držuje zásady hygieny a bezpečnosti práce; poskytne první pomoc při úrazech v kuchyn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ce s technickými materiá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ganizace a bezpečnost prá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áce s technickými materiály, vlastnosti materiálů (dřevo, plast, kov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vní pomoc při úrazu ručním nářadí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technické náčrty a výkresy, technické inform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racovní postupy - zhotovení výrobků ze dřeva a z plas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jednoduché pracovní postupy a operace-finální dokonč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racovní pomůcky nářadí a nástroje pro ruční oprac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ěstitelské prá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ákladní podmínky pro pěstování – půda a její zpracování, výživa rostlin, ochrana rostlin a pů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okrasné rostliny – základy ošetřování pokojových rostlin, pěstování vybraných okrasných dřevin a květin; květina v exteriéru a interiéru, řez, jednoduchá vazba, úprava květin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prava pokrm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uchyně – základní vybavení, udržování pořádku a čistoty, bezpečnost a hygiena provoz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traviny – výběr, nákup, skladování, skupiny potravin, sestavování jídelníč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říprava pokrmů – úprava pokrmů za studena, základní způsoby tepelné úpravy, základní postupy při přípravě pokrmů a nápoj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úprava stolu a stolování – jednoduché prostírání, obsluha a chování u stolu, slavnostní stolování v rodině, zdobné prvky a květiny na sto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– osobnostní rozvoj – seberegulace a sebeorganizace</w:t>
            </w:r>
            <w:r>
              <w:rPr>
                <w:sz w:val="24"/>
              </w:rPr>
              <w:t xml:space="preserve"> - osobní zodpovědnost, respektování a dodržování předpisů a norem 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/>
            </w:pPr>
            <w:r>
              <w:rPr/>
              <w:t>F – vlastnosti látek, deformace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 xml:space="preserve">Ch – získávání plastů 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>EV</w:t>
            </w:r>
            <w:r>
              <w:rPr/>
              <w:t xml:space="preserve"> </w:t>
            </w:r>
            <w:r>
              <w:rPr>
                <w:b/>
              </w:rPr>
              <w:t>– lidské aktivity a problémy živ. prostředí</w:t>
            </w:r>
            <w:r>
              <w:rPr/>
              <w:t xml:space="preserve"> – těžba surovin pro získávání tech. materiálů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- </w:t>
            </w:r>
            <w:r>
              <w:rPr>
                <w:b/>
              </w:rPr>
              <w:t xml:space="preserve">morální rozvoj – hodnoty, postoje – </w:t>
            </w:r>
            <w:r>
              <w:rPr/>
              <w:t>poskytnutí první pomoci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M- měřítko, plánek, tech. výkres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- osobnostní rozvoj – kreativita</w:t>
            </w:r>
            <w:r>
              <w:rPr>
                <w:sz w:val="24"/>
              </w:rPr>
              <w:t xml:space="preserve"> – uplatnění vlastního tvůrčího přístupu při návrhu výrobku, improviz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V - vztah člověka k prostředí</w:t>
            </w:r>
            <w:r>
              <w:rPr>
                <w:sz w:val="24"/>
              </w:rPr>
              <w:t xml:space="preserve"> – využití odpadu a recyklovaných materiálů ke zhotovování výrob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- sociální rozvoj – kooperace</w:t>
            </w:r>
            <w:r>
              <w:rPr>
                <w:sz w:val="24"/>
              </w:rPr>
              <w:t xml:space="preserve"> – spolupráce při tvorbě výrobku, koordinace činno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 – morální rozvoj – řešení problémů a rozhodovací dovednost</w:t>
            </w:r>
            <w:r>
              <w:rPr>
                <w:sz w:val="24"/>
              </w:rPr>
              <w:t>i – volba postup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hitektonické modely ze špejl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řevěná lo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va z drát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ěstování pokojových rostl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há vaz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Údržba prostředí škol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prava drobných pokrmů a nápoj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tavení jídelníčk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021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2"/>
      </w:numPr>
      <w:autoSpaceDE w:val="false"/>
      <w:spacing w:before="20" w:after="0"/>
      <w:ind w:right="113" w:hanging="0"/>
    </w:pPr>
    <w:rPr>
      <w:b/>
      <w:i/>
      <w:sz w:val="2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52:00Z</dcterms:created>
  <dc:creator>PIII</dc:creator>
  <dc:description/>
  <cp:keywords/>
  <dc:language>en-US</dc:language>
  <cp:lastModifiedBy>Jana Ranglová</cp:lastModifiedBy>
  <cp:lastPrinted>2002-11-09T08:17:00Z</cp:lastPrinted>
  <dcterms:modified xsi:type="dcterms:W3CDTF">2015-09-14T08:59:00Z</dcterms:modified>
  <cp:revision>10</cp:revision>
  <dc:subject/>
  <dc:title>Vzdělávací oblasti</dc:title>
</cp:coreProperties>
</file>