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rPr/>
      </w:pPr>
      <w:r>
        <w:rPr/>
        <w:t>Vzdělávací oblast: Člověk a svět práce</w:t>
      </w:r>
    </w:p>
    <w:p>
      <w:pPr>
        <w:pStyle w:val="Heading2"/>
        <w:ind w:left="794" w:hanging="0"/>
        <w:rPr>
          <w:b w:val="false"/>
          <w:b w:val="false"/>
          <w:sz w:val="28"/>
        </w:rPr>
      </w:pPr>
      <w:r>
        <w:rPr>
          <w:sz w:val="28"/>
        </w:rPr>
        <w:t>Vyučovací předmět : Pracovní činnosti</w:t>
      </w:r>
    </w:p>
    <w:p>
      <w:pPr>
        <w:pStyle w:val="Normal"/>
        <w:ind w:left="7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4" w:hanging="0"/>
        <w:rPr>
          <w:b/>
          <w:b/>
          <w:sz w:val="24"/>
        </w:rPr>
      </w:pPr>
      <w:r>
        <w:rPr>
          <w:b/>
          <w:sz w:val="24"/>
        </w:rPr>
        <w:t>Ročník: 6.</w:t>
      </w:r>
    </w:p>
    <w:p>
      <w:pPr>
        <w:pStyle w:val="Normal"/>
        <w:ind w:right="-45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3379"/>
        <w:gridCol w:w="5068"/>
        <w:gridCol w:w="2253"/>
      </w:tblGrid>
      <w:tr>
        <w:trPr>
          <w:tblHeader w:val="true"/>
          <w:trHeight w:val="846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593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održuje obecné zásady bezpečnosti  a hygieny při prá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řeší jednoduché technické úkoly, umí vybrat vhodný materiá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ná zásady poskytnutí první pomoci při úra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je schopen zhotovit jednoduchý náčrtek výrobku a umí pracovat s technickou dokumenta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vládá základní postupy při opracování materiál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održuje pravidla při opracování a přípravě materiál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volí a umí použít vhodné pracovní nástroje a nářad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rganizace a bezpečnost prá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/>
                <w:sz w:val="24"/>
              </w:rPr>
              <w:t>Práce s technickými a přírodními materiály,</w:t>
            </w:r>
            <w:r>
              <w:rPr>
                <w:sz w:val="24"/>
              </w:rPr>
              <w:t xml:space="preserve"> vlastnosti materiálů (dřevo, plast, papír…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vní pomoc při úrazu ručním nářadí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echnické náčrty a výkresy, technické inform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acovní postupy - zhotovení výrobků z těchto materiál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jednoduché pracovní postupy a operace-finální dokonče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pracovní pomůcky nářadí a nástroje pro ruční opracování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– osobnostní rozvoj – seberegulace a sebeorganizace</w:t>
            </w:r>
            <w:r>
              <w:rPr>
                <w:sz w:val="24"/>
              </w:rPr>
              <w:t xml:space="preserve"> - osobní zodpovědnost, respektování a dodržování předpisů a norem 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/>
            </w:pPr>
            <w:r>
              <w:rPr/>
              <w:t>F – vlastnosti látek, deformace</w:t>
            </w:r>
          </w:p>
          <w:p>
            <w:pPr>
              <w:pStyle w:val="Zkladntext2"/>
              <w:rPr/>
            </w:pPr>
            <w:r>
              <w:rPr/>
              <w:t xml:space="preserve">Ch – získávání plastů </w:t>
            </w:r>
          </w:p>
          <w:p>
            <w:pPr>
              <w:pStyle w:val="Zkladntext2"/>
              <w:rPr/>
            </w:pPr>
            <w:r>
              <w:rPr>
                <w:b/>
              </w:rPr>
              <w:t>EV</w:t>
            </w:r>
            <w:r>
              <w:rPr/>
              <w:t xml:space="preserve"> </w:t>
            </w:r>
            <w:r>
              <w:rPr>
                <w:b/>
              </w:rPr>
              <w:t>– lidské aktivity a problémy živ. prostředí</w:t>
            </w:r>
            <w:r>
              <w:rPr/>
              <w:t xml:space="preserve"> – těžba surovin pro získávání tech. materiálů</w:t>
            </w:r>
          </w:p>
          <w:p>
            <w:pPr>
              <w:pStyle w:val="Zkladntext2"/>
              <w:rPr/>
            </w:pPr>
            <w:r>
              <w:rPr>
                <w:b/>
              </w:rPr>
              <w:t>OSV</w:t>
            </w:r>
            <w:r>
              <w:rPr/>
              <w:t xml:space="preserve"> - </w:t>
            </w:r>
            <w:r>
              <w:rPr>
                <w:b/>
              </w:rPr>
              <w:t xml:space="preserve">morální rozvoj – hodnoty, postoje – </w:t>
            </w:r>
            <w:r>
              <w:rPr/>
              <w:t>poskytnutí první pomoci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M- měřítko, plánek, tech. výkres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SV- osobnostní rozvoj – kreativita</w:t>
            </w:r>
            <w:r>
              <w:rPr>
                <w:sz w:val="24"/>
              </w:rPr>
              <w:t xml:space="preserve"> – uplatnění vlastního tvůrčího přístupu při návrhu výrobku, improviz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V - vztah člověka k prostředí</w:t>
            </w:r>
            <w:r>
              <w:rPr>
                <w:sz w:val="24"/>
              </w:rPr>
              <w:t xml:space="preserve"> – využití odpadu a recyklovaných materiálů ke zhotovování výrob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- sociální rozvoj – kooperace</w:t>
            </w:r>
            <w:r>
              <w:rPr>
                <w:sz w:val="24"/>
              </w:rPr>
              <w:t xml:space="preserve"> – spolupráce při tvorbě výrobku, koordinace činnos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SV – morální rozvoj – řešení problémů a rozhodovací dovednost</w:t>
            </w:r>
            <w:r>
              <w:rPr>
                <w:sz w:val="24"/>
              </w:rPr>
              <w:t>i – volba postup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ř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k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věse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áče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ěšáče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cí kostka. Dominové kame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usítko na tužk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spacing w:before="2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technologickou kázeň,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ásady hygieny a bezpečnost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práce 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/>
            </w:pPr>
            <w:r>
              <w:rPr>
                <w:b w:val="false"/>
                <w:i w:val="false"/>
                <w:sz w:val="24"/>
              </w:rPr>
              <w:t>poskytne první pomoc při úraz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užívá vhodné pracovní pomůck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 provádí jejich údržb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/>
            </w:pPr>
            <w:r>
              <w:rPr>
                <w:b w:val="false"/>
                <w:i w:val="false"/>
                <w:sz w:val="24"/>
              </w:rPr>
              <w:t>používá vhodné a dostupné pracovní nářadí a nástroje, umí je správně používat a udržovat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udržuje pořádek na pracovním místě 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káže organizovat a plánovat svoj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činnost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vládá jednoduché postupy práce na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ahradě a při pěstování rostlin obecně (rytí půdy, pletí půdy, tvorba kompostu, okopávání, hrabání…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0"/>
              </w:numPr>
              <w:spacing w:before="20" w:after="0"/>
              <w:ind w:left="0" w:right="11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Údržba okolí škol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Úprava zeleně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Hygiena práce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Hygiena při práci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Bezpečnost při prác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/>
            </w:pPr>
            <w:r>
              <w:rPr>
                <w:b w:val="false"/>
                <w:i w:val="false"/>
                <w:sz w:val="24"/>
              </w:rPr>
              <w:t>Seznámení: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acovní řád a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bezpečností na školním pozemku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  <w:r>
              <w:rPr>
                <w:b w:val="false"/>
                <w:i w:val="false"/>
                <w:sz w:val="24"/>
              </w:rPr>
              <w:t>první pomoc při úrazu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  <w:r>
              <w:rPr>
                <w:b w:val="false"/>
                <w:i w:val="false"/>
                <w:sz w:val="24"/>
              </w:rPr>
              <w:t>úklid okolí školy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acovní pomůcky a nářadí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/>
            </w:pPr>
            <w:r>
              <w:rPr>
                <w:b w:val="false"/>
                <w:i w:val="false"/>
                <w:sz w:val="24"/>
              </w:rPr>
              <w:t>roční období – praktické práce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údržba okolí školy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úprava záhonů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klizeň jabl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natírání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 xml:space="preserve">lidské aktivity a problémy živ. prostředí </w:t>
            </w:r>
            <w:r>
              <w:rPr>
                <w:sz w:val="24"/>
              </w:rPr>
              <w:t xml:space="preserve">– biologický odpad a další možnosti zpracová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 – sociální rozvoj – kooperace</w:t>
            </w:r>
            <w:r>
              <w:rPr>
                <w:sz w:val="24"/>
              </w:rPr>
              <w:t xml:space="preserve"> – koordinace různých činností, spolupráce s ostatní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/>
            </w:pPr>
            <w:r>
              <w:rPr>
                <w:b/>
              </w:rPr>
              <w:t>OSV – hodnoty, postoje</w:t>
            </w:r>
            <w:r>
              <w:rPr/>
              <w:t xml:space="preserve"> – poskytnutí první pomoci při úrazu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b/>
              </w:rPr>
              <w:t>osobnostní rozvoj – kreativita</w:t>
            </w:r>
            <w:r>
              <w:rPr/>
              <w:t xml:space="preserve"> – volba postupů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>
                <w:b/>
              </w:rPr>
              <w:t>OSV</w:t>
            </w:r>
            <w:r>
              <w:rPr/>
              <w:t xml:space="preserve"> </w:t>
            </w:r>
            <w:r>
              <w:rPr>
                <w:b/>
              </w:rPr>
              <w:t>– osobnostní rozvoj – seberegulace</w:t>
            </w:r>
            <w:r>
              <w:rPr/>
              <w:t xml:space="preserve"> - osobní zodpovědnost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>
                <w:b/>
              </w:rPr>
              <w:t>OSV – morální rozvoj – řešení problémů a rozhodovací dovednost</w:t>
            </w:r>
            <w:r>
              <w:rPr/>
              <w:t>i – volba postupů</w:t>
            </w:r>
          </w:p>
          <w:p>
            <w:pPr>
              <w:pStyle w:val="Zkladntext2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spacing w:before="2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ybere a prakticky využívá vhodné pracovní postupy, přístroje, zařízení a pomůcky pro konání konkrétních pozorování, měření a experimentů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pracuje protokol o cíli, průběhu a výsledcích své experimentální práce a zformuluje v něm závěry, k nimž dospěl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yhledá v dostupných informačních zdrojích všechny podklady, jež mu co nejlépe pomohou provést danou experimentální práci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pravidla bezpečné práce a ochrany životního prostředí při experimentální práci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ind w:left="227" w:right="227" w:hanging="227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skytne první pomoc při úrazu v laboratoř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0"/>
              </w:numPr>
              <w:spacing w:before="20" w:after="0"/>
              <w:ind w:left="0" w:right="11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ráce s laboratorní technikou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-50" w:leader="none"/>
                <w:tab w:val="left" w:pos="2150" w:leader="none"/>
              </w:tabs>
              <w:autoSpaceDE w:val="true"/>
              <w:ind w:left="0" w:right="113" w:hanging="22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základní laboratorní postupy a metody 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-50" w:leader="none"/>
                <w:tab w:val="left" w:pos="2150" w:leader="none"/>
              </w:tabs>
              <w:ind w:left="0" w:right="113" w:hanging="22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základní laboratorní přístroje, zařízení a pomůck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i w:val="false"/>
                <w:i w:val="false"/>
                <w:sz w:val="24"/>
                <w:szCs w:val="20"/>
              </w:rPr>
            </w:pPr>
            <w:r>
              <w:rPr>
                <w:i w:val="false"/>
                <w:sz w:val="24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SV </w:t>
            </w:r>
            <w:r>
              <w:rPr>
                <w:sz w:val="24"/>
              </w:rPr>
              <w:t xml:space="preserve">– </w:t>
            </w:r>
            <w:r>
              <w:rPr>
                <w:b/>
                <w:sz w:val="24"/>
              </w:rPr>
              <w:t>osobnostní rozvoj – seberegulace a sebeorganizace</w:t>
            </w:r>
            <w:r>
              <w:rPr>
                <w:sz w:val="24"/>
              </w:rPr>
              <w:t xml:space="preserve"> - dodržování přepisů a norem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SV – morální rozvoj řešení problémů – rozhodovací dovednosti </w:t>
            </w:r>
            <w:r>
              <w:rPr>
                <w:sz w:val="24"/>
              </w:rPr>
              <w:t>– poskytnutí první pomoci při úraz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edání řešení, realizace experimentu, v domácích podmínkách – srovnání s laboratorními podmínk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užití i pomůcek z domácího prostře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sz w:val="22"/>
        </w:rPr>
        <w:t>Dodatek pro rok 2017 – 2018:</w:t>
      </w:r>
    </w:p>
    <w:p>
      <w:pPr>
        <w:pStyle w:val="Normal"/>
        <w:ind w:left="709" w:hanging="0"/>
        <w:rPr/>
      </w:pPr>
      <w:r>
        <w:rPr>
          <w:sz w:val="22"/>
        </w:rPr>
        <w:t>Vloženo téma Práce s laboratorní technikou, Práce s technickými materiály rozšířena o přírodní materiály</w:t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021"/>
      <w:pgNumType w:start="2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</w:rPr>
  </w:style>
  <w:style w:type="character" w:styleId="Styl11bTunKurzvaVpravo02cmPed1bChar">
    <w:name w:val="Styl 11 b. Tučné Kurzíva Vpravo:  02 cm Před:  1 b. Char"/>
    <w:qFormat/>
    <w:rPr>
      <w:b/>
      <w:i/>
      <w:sz w:val="22"/>
    </w:rPr>
  </w:style>
  <w:style w:type="character" w:styleId="UivoChar">
    <w:name w:val="Učivo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3"/>
      </w:numPr>
      <w:autoSpaceDE w:val="false"/>
      <w:spacing w:before="20" w:after="0"/>
      <w:ind w:right="113" w:hanging="0"/>
    </w:pPr>
    <w:rPr>
      <w:b/>
      <w:i/>
      <w:sz w:val="22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Uivo">
    <w:name w:val="Učivo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150" w:leader="none"/>
      </w:tabs>
      <w:autoSpaceDE w:val="false"/>
      <w:spacing w:before="20" w:after="0"/>
      <w:ind w:left="567" w:right="113" w:hanging="397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1:00Z</dcterms:created>
  <dc:creator>PIII</dc:creator>
  <dc:description/>
  <dc:language>en-US</dc:language>
  <cp:lastModifiedBy>Darina Kocourková</cp:lastModifiedBy>
  <cp:lastPrinted>2017-09-11T11:09:00Z</cp:lastPrinted>
  <dcterms:modified xsi:type="dcterms:W3CDTF">2017-09-11T09:11:00Z</dcterms:modified>
  <cp:revision>2</cp:revision>
  <dc:subject/>
  <dc:title>Vzdělávací oblasti</dc:title>
</cp:coreProperties>
</file>