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rPr/>
      </w:pPr>
      <w:r>
        <w:rPr/>
        <w:t>Vzdělávací oblast: Člověk a svět práce</w:t>
      </w:r>
    </w:p>
    <w:p>
      <w:pPr>
        <w:pStyle w:val="Heading2"/>
        <w:ind w:left="794" w:hanging="0"/>
        <w:rPr>
          <w:b w:val="false"/>
          <w:b w:val="false"/>
          <w:sz w:val="28"/>
        </w:rPr>
      </w:pPr>
      <w:r>
        <w:rPr>
          <w:sz w:val="28"/>
        </w:rPr>
        <w:t>Vyučovací předmět : Pracovní činnosti</w:t>
      </w:r>
    </w:p>
    <w:p>
      <w:pPr>
        <w:pStyle w:val="Normal"/>
        <w:ind w:left="7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4" w:hanging="0"/>
        <w:rPr/>
      </w:pPr>
      <w:r>
        <w:rPr/>
        <w:t>Ročník: 6.</w:t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8"/>
        <w:gridCol w:w="23"/>
        <w:gridCol w:w="3362"/>
        <w:gridCol w:w="16"/>
        <w:gridCol w:w="5066"/>
        <w:gridCol w:w="2257"/>
      </w:tblGrid>
      <w:tr>
        <w:trPr>
          <w:tblHeader w:val="true"/>
          <w:trHeight w:val="846" w:hRule="exac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73" w:firstLine="173"/>
              <w:jc w:val="center"/>
              <w:rPr/>
            </w:pPr>
            <w:r>
              <w:rPr/>
              <w:t>Výstup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94" w:firstLine="394"/>
              <w:jc w:val="center"/>
              <w:rPr/>
            </w:pPr>
            <w:r>
              <w:rPr/>
              <w:t>Učiv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>
          <w:trHeight w:val="707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održuje obecné zásady bezpečnosti  a hygieny při prá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řeší jednoduché technické úkoly, umí vybrat vhodný materiá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ná zásady poskytnutí první pomoci při úr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je schopen zhotovit jednoduchý náčrtek výrobku a umí pracovat s technickou dokument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vládá základní postupy při opracování materiá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održuje pravidla při opracování a přípravě materiál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volí a umí použít vhodné pracovní nástroje a nářadí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rganizace a bezpečnost prá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ráce s technickými a přírodními materiály,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uční práce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lastnosti materiálů (dřevo, plast, papír, kamen, látka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vní pomoc při úrazu ručním nářadí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echnické náčrty a výkresy, technické inform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acovní postupy - zhotovení výrobků z těchto materiá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jednoduché pracovní postupy a operace-finální dokonč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racovní pomůcky nářadí a nástroje pro ruční opracování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– osobnostní rozvoj – seberegulace a sebeorganizace</w:t>
            </w:r>
            <w:r>
              <w:rPr>
                <w:sz w:val="24"/>
              </w:rPr>
              <w:t xml:space="preserve"> - osobní zodpovědnost, respektování a dodržování předpisů a norem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/>
              <w:t>F – vlastnosti látek, deformace</w:t>
            </w:r>
          </w:p>
          <w:p>
            <w:pPr>
              <w:pStyle w:val="Zkladntext2"/>
              <w:rPr/>
            </w:pPr>
            <w:r>
              <w:rPr/>
              <w:t xml:space="preserve">Ch – získávání plastů </w:t>
            </w:r>
          </w:p>
          <w:p>
            <w:pPr>
              <w:pStyle w:val="Zkladntext2"/>
              <w:rPr/>
            </w:pPr>
            <w:r>
              <w:rPr>
                <w:b/>
              </w:rPr>
              <w:t>EV</w:t>
            </w:r>
            <w:r>
              <w:rPr/>
              <w:t xml:space="preserve"> </w:t>
            </w:r>
            <w:r>
              <w:rPr>
                <w:b/>
              </w:rPr>
              <w:t>– lidské aktivity a problémy živ. prostředí</w:t>
            </w:r>
            <w:r>
              <w:rPr/>
              <w:t xml:space="preserve"> – těžba surovin pro získávání tech. materiálů</w:t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- </w:t>
            </w:r>
            <w:r>
              <w:rPr>
                <w:b/>
              </w:rPr>
              <w:t xml:space="preserve">morální rozvoj – hodnoty, postoje – </w:t>
            </w:r>
            <w:r>
              <w:rPr/>
              <w:t>poskytnutí první pomoci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  <w:t>M- měřítko, plánek, tech. výkres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osobnostní rozvoj – kreativita</w:t>
            </w:r>
            <w:r>
              <w:rPr>
                <w:sz w:val="24"/>
              </w:rPr>
              <w:t xml:space="preserve"> – uplatnění vlastního tvůrčího přístupu při návrhu výrobku, improviza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 - vztah člověka k prostředí</w:t>
            </w:r>
            <w:r>
              <w:rPr>
                <w:sz w:val="24"/>
              </w:rPr>
              <w:t xml:space="preserve"> – využití odpadu a recyklovaných materiálů ke zhotovování výrobk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- sociální rozvoj – kooperace</w:t>
            </w:r>
            <w:r>
              <w:rPr>
                <w:sz w:val="24"/>
              </w:rPr>
              <w:t xml:space="preserve"> – spolupráce při tvorbě výrobku, koordinace činnost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morální rozvoj – řešení problémů a rozhodovací dovednost</w:t>
            </w:r>
            <w:r>
              <w:rPr>
                <w:sz w:val="24"/>
              </w:rPr>
              <w:t>i – volba postup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ř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bné dárky, jmenovka, přívěsek, háček, věšáček, hrací kostka, brousítko na tužky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štářek, obal na mobil, panenka z vlny, maska z papíru, vánoční výzdoba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technologickou kázeň,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sady hygieny a bezpečnost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ráce 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skytne první pomoc při úraz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vhodné pracovní pomůc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a provádí jejich údržb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/>
            </w:pPr>
            <w:r>
              <w:rPr>
                <w:b w:val="false"/>
                <w:i w:val="false"/>
                <w:sz w:val="24"/>
              </w:rPr>
              <w:t>používá vhodné a dostupné pracovní nářadí a nástroje, umí je správně používat a udržova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udržuje pořádek na pracovním místě 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káže organizovat a plánovat svoj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činnos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vládá jednoduché postupy práce n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ahradě a při pěstování rostlin obecně (rytí půdy, pletí půdy, tvorba kompostu, okopávání, hrabání…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spacing w:before="20" w:after="0"/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Údržba okolí škol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Úprava zeleně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ráce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Hygiena při práci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 při prác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/>
            </w:pPr>
            <w:r>
              <w:rPr>
                <w:b w:val="false"/>
                <w:i w:val="false"/>
                <w:sz w:val="24"/>
              </w:rPr>
              <w:t>Seznámení: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 řád a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ezpečností na školním pozemku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první pomoc při úrazu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 </w:t>
            </w:r>
            <w:r>
              <w:rPr>
                <w:b w:val="false"/>
                <w:i w:val="false"/>
                <w:sz w:val="24"/>
              </w:rPr>
              <w:t>úklid okolí školy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acovní pomůcky a nářadí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/>
            </w:pPr>
            <w:r>
              <w:rPr>
                <w:b w:val="false"/>
                <w:i w:val="false"/>
                <w:sz w:val="24"/>
              </w:rPr>
              <w:t>roční období – praktické práce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držba okolí školy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úprava záhonů</w:t>
            </w:r>
          </w:p>
          <w:p>
            <w:pPr>
              <w:pStyle w:val="Styl11bTunKurzvaVpravo02cmPed1b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klizeň jabl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natírán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lidské aktivity a problémy živ. prostředí </w:t>
            </w:r>
            <w:r>
              <w:rPr>
                <w:sz w:val="24"/>
              </w:rPr>
              <w:t xml:space="preserve">– biologický odpad a další možnosti zprac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sociální rozvoj – kooperace</w:t>
            </w:r>
            <w:r>
              <w:rPr>
                <w:sz w:val="24"/>
              </w:rPr>
              <w:t xml:space="preserve"> – koordinace různých činností, spolupráce s ostatn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>
                <w:b/>
              </w:rPr>
              <w:t>OSV – hodnoty, postoje</w:t>
            </w:r>
            <w:r>
              <w:rPr/>
              <w:t xml:space="preserve"> – poskytnutí první pomoci při úrazu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b/>
              </w:rPr>
              <w:t>osobnostní rozvoj – kreativita</w:t>
            </w:r>
            <w:r>
              <w:rPr/>
              <w:t xml:space="preserve"> – volba postupů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osobnostní rozvoj – seberegulace</w:t>
            </w:r>
            <w:r>
              <w:rPr/>
              <w:t xml:space="preserve"> - osobní zodpovědnost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>
                <w:b/>
              </w:rPr>
              <w:t>OSV – morální rozvoj – řešení problémů a rozhodovací dovednost</w:t>
            </w:r>
            <w:r>
              <w:rPr/>
              <w:t>i – volba postupů</w:t>
            </w:r>
          </w:p>
          <w:p>
            <w:pPr>
              <w:pStyle w:val="Zkladntext2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ybere a prakticky využívá vhodné pracovní postupy, přístroje, zařízení a pomůcky pro konání konkrétních pozorování, měření a experiment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pracuje protokol o cíli, průběhu a výsledcích své experimentální práce a zformuluje v něm závěry, k nimž dospěl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yhledá v dostupných informačních zdrojích všechny podklady, jež mu co nejlépe pomohou provést danou experimentální prác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autoSpaceDE w:val="tru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pravidla bezpečné práce a ochrany životního prostředí při experimentální prác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ind w:left="227" w:right="227" w:hanging="22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skytne první pomoc při úrazu v laboratoř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22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22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227" w:right="22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spacing w:before="20" w:after="0"/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áce s laboratorní technikou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-50" w:leader="none"/>
                <w:tab w:val="left" w:pos="2150" w:leader="none"/>
              </w:tabs>
              <w:autoSpaceDE w:val="true"/>
              <w:ind w:left="0" w:right="113" w:hanging="22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základní laboratorní postupy a metody </w:t>
            </w:r>
          </w:p>
          <w:p>
            <w:pPr>
              <w:pStyle w:val="Uivo"/>
              <w:numPr>
                <w:ilvl w:val="0"/>
                <w:numId w:val="0"/>
              </w:numPr>
              <w:tabs>
                <w:tab w:val="clear" w:pos="567"/>
                <w:tab w:val="left" w:pos="-50" w:leader="none"/>
                <w:tab w:val="left" w:pos="2150" w:leader="none"/>
              </w:tabs>
              <w:ind w:left="0" w:right="113" w:hanging="22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základní laboratorní přístroje, zařízení a pomůcky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  <w:szCs w:val="20"/>
              </w:rPr>
            </w:pPr>
            <w:r>
              <w:rPr>
                <w:i w:val="false"/>
                <w:sz w:val="24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osobnostní rozvoj – seberegulace a sebeorganizace</w:t>
            </w:r>
            <w:r>
              <w:rPr>
                <w:sz w:val="24"/>
              </w:rPr>
              <w:t xml:space="preserve"> - dodržování přepisů a norem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morální rozvoj řešení problémů – rozhodovací dovednosti </w:t>
            </w:r>
            <w:r>
              <w:rPr>
                <w:sz w:val="24"/>
              </w:rPr>
              <w:t>– poskytnutí první pomoci při úraz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edání řešení, realizace experimentu, v domácích podmínkách – srovnání s laboratorními podmínk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užití i pomůcek z domácího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základní kuchyňský inventář, bezpečně obsluhuje kuchyňské spotřebiče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ipraví jednoduché pokrmy v souladu s zásadami zdravé výživ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principy stolování, společenského chování a obsluhy u stol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sady hygieny a bezpečnosti práce, poskytne první pomo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0"/>
              </w:numPr>
              <w:spacing w:before="20" w:after="0"/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říprava pokrm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chyně – základní vybavení, dodržování pořádku a čistoty, bezpečnost a hygiena v kuchy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běr, nákup a skladování potravin, skupiny potravi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prava pokrmů za studena, základní způsoby tepelné úpravy, základní postupy při přípravě pokrmů a nápoj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prava stolu, jednoduché prostírání, správné používání příborů, obsluha a chování u stolu, slavnostní stolování, ozdobné prvky na stol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osobnostní rozvoj – seberegulace a sebeorganizace</w:t>
            </w:r>
            <w:r>
              <w:rPr>
                <w:sz w:val="24"/>
              </w:rPr>
              <w:t xml:space="preserve"> - dodržování přepisů a nor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SV – morální rozvoj řešení problémů – rozhodovací dovednosti </w:t>
            </w:r>
            <w:r>
              <w:rPr>
                <w:sz w:val="24"/>
              </w:rPr>
              <w:t>– poskytnutí první pomoci při úr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V </w:t>
            </w:r>
            <w:r>
              <w:rPr>
                <w:sz w:val="24"/>
              </w:rPr>
              <w:t xml:space="preserve">– </w:t>
            </w:r>
            <w:r>
              <w:rPr>
                <w:b/>
                <w:sz w:val="24"/>
              </w:rPr>
              <w:t>vztah člověka k prostředí</w:t>
            </w:r>
            <w:r>
              <w:rPr>
                <w:sz w:val="24"/>
              </w:rPr>
              <w:t xml:space="preserve"> – biopotraviny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lidské aktivity a problémy živ. prostředí </w:t>
            </w:r>
            <w:r>
              <w:rPr>
                <w:sz w:val="24"/>
              </w:rPr>
              <w:t xml:space="preserve">– biologický odpad a další možnosti zpracová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osobnostní rozvoj – kreativita</w:t>
            </w:r>
            <w:r>
              <w:rPr>
                <w:sz w:val="24"/>
              </w:rPr>
              <w:t xml:space="preserve"> – uplatnění vlastních nápadů při přípravě pokrmů i stolová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morální rozvoj – hodnoty a postoje -</w:t>
            </w:r>
            <w:r>
              <w:rPr>
                <w:sz w:val="24"/>
              </w:rPr>
              <w:t xml:space="preserve"> společenské chování při stol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4"/>
              </w:numPr>
              <w:spacing w:before="20" w:after="0"/>
              <w:ind w:left="227" w:right="227" w:hanging="22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vádí jednoduché operace platebního styku a domácího účetnictví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vládá jednoduché pracovní postupy při základních činnostech v domácnosti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orientuje se v návodech na použití drobných domácích spotřebičů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právně zachází s pomůckami, nástroji a zařízením, umí provádět jejich běžnou údržbu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kladní hygienická pravidla a předpisy, umí poskytnout první pomoc při úrazu včetně úrazu el proudem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oužívá základní kuchyňský inventář, bezpečně obsluhuje kuchyňské spotřebiče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ipraví jednoduché pokrmy v souladu s zásadami zdravé výživy</w:t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principy stolování, společenského chování a obsluhy u stolu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sady hygieny a bezpečnosti práce, poskytne první pomo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9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numPr>
                <w:ilvl w:val="0"/>
                <w:numId w:val="2"/>
              </w:numPr>
              <w:spacing w:before="20" w:after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vádí montáž a demontáž jednoduchého zařízen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ind w:left="227" w:right="227" w:hanging="227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odle technické dokumentace daný model navrhne 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estaví jednoduché konstrukční prvky a ověří jejich funkčnost, nosnost, stabilitu…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vádí údržbu jednoduchých předmětů a zařízen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sady bezpečnosti a hygieny práce a bezpečnostní předpisy při práci s nástroji a nářadím, poskytne první pomoc při úraz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održuje zásady práce s elektrickými zařízeními</w:t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ind w:left="0" w:right="113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Design a konstruo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návod, předloha, náčrt, plán, schém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vorba konstrukčních prvk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ontáž a demontá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návrh výrobku včetně technického výkres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volba pracovního postupu včetně použití vhodných nástroj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alizace výrobku dle vlastního návrh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prava a údržba jednoduchých zaříz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lektromontážní stavebn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</w:rPr>
              <w:t>OSV</w:t>
            </w:r>
            <w:r>
              <w:rPr/>
              <w:t xml:space="preserve"> </w:t>
            </w:r>
            <w:r>
              <w:rPr>
                <w:b/>
              </w:rPr>
              <w:t>– osobnostní rozvoj – seberegulace</w:t>
            </w:r>
            <w:r>
              <w:rPr/>
              <w:t xml:space="preserve"> - osobní zodpovědnos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EV</w:t>
            </w:r>
            <w:r>
              <w:rPr/>
              <w:t xml:space="preserve">– </w:t>
            </w:r>
            <w:r>
              <w:rPr>
                <w:b/>
              </w:rPr>
              <w:t>lidské aktivity a vztah člověka k prostředí</w:t>
            </w:r>
            <w:r>
              <w:rPr/>
              <w:t xml:space="preserve"> – nutnost třídění odpadu, ukládání nebezpečných odpadů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/>
              </w:rPr>
              <w:t>EV</w:t>
            </w:r>
            <w:r>
              <w:rPr/>
              <w:t xml:space="preserve">– </w:t>
            </w:r>
            <w:r>
              <w:rPr>
                <w:b/>
              </w:rPr>
              <w:t>vztah člověka k prostředí</w:t>
            </w:r>
            <w:r>
              <w:rPr/>
              <w:t xml:space="preserve"> – zpětný odběr a recyklace nefunkčních zaříz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osobnostní rozvoj – kreativita</w:t>
            </w:r>
            <w:r>
              <w:rPr>
                <w:sz w:val="24"/>
              </w:rPr>
              <w:t xml:space="preserve"> – volba postupů, uplatnění vlastní představy konečné podoby výrob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sociální rozvoj – kooperace</w:t>
            </w:r>
            <w:r>
              <w:rPr>
                <w:sz w:val="24"/>
              </w:rPr>
              <w:t xml:space="preserve"> – koordinace různých činností, spolupráce s ostatní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V – hodnoty, postoje</w:t>
            </w:r>
            <w:r>
              <w:rPr>
                <w:sz w:val="24"/>
              </w:rPr>
              <w:t xml:space="preserve"> – poskytnutí první pomoci při úra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- elektřina, vlastnosti el. proud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ebnice – Merkur, Bofin apod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  <w:t>Dodatek pro rok 2018-2019</w:t>
      </w:r>
    </w:p>
    <w:p>
      <w:pPr>
        <w:pStyle w:val="Normal"/>
        <w:ind w:left="709" w:hanging="0"/>
        <w:rPr/>
      </w:pPr>
      <w:r>
        <w:rPr>
          <w:sz w:val="22"/>
        </w:rPr>
        <w:t xml:space="preserve">Vloženo téma </w:t>
      </w:r>
      <w:r>
        <w:rPr>
          <w:b/>
          <w:sz w:val="22"/>
        </w:rPr>
        <w:t>Příprava pokrmů, Design a konstruování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021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</w:rPr>
  </w:style>
  <w:style w:type="character" w:styleId="Styl11bTunKurzvaVpravo02cmPed1bChar">
    <w:name w:val="Styl 11 b. Tučné Kurzíva Vpravo:  02 cm Před:  1 b. Char"/>
    <w:qFormat/>
    <w:rPr>
      <w:b/>
      <w:i/>
      <w:sz w:val="22"/>
    </w:rPr>
  </w:style>
  <w:style w:type="character" w:styleId="UivoChar">
    <w:name w:val="Učivo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3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Uivo">
    <w:name w:val="Učivo"/>
    <w:basedOn w:val="Normal"/>
    <w:qFormat/>
    <w:pPr>
      <w:numPr>
        <w:ilvl w:val="0"/>
        <w:numId w:val="8"/>
      </w:numPr>
      <w:tabs>
        <w:tab w:val="clear" w:pos="708"/>
        <w:tab w:val="left" w:pos="567" w:leader="none"/>
        <w:tab w:val="left" w:pos="2150" w:leader="none"/>
      </w:tabs>
      <w:autoSpaceDE w:val="false"/>
      <w:spacing w:before="20" w:after="0"/>
      <w:ind w:left="567" w:right="113" w:hanging="397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2:00Z</dcterms:created>
  <dc:creator>PIII</dc:creator>
  <dc:description/>
  <cp:keywords/>
  <dc:language>en-US</dc:language>
  <cp:lastModifiedBy>Darina Kocourková</cp:lastModifiedBy>
  <cp:lastPrinted>2018-09-05T11:28:00Z</cp:lastPrinted>
  <dcterms:modified xsi:type="dcterms:W3CDTF">2018-09-14T07:42:00Z</dcterms:modified>
  <cp:revision>4</cp:revision>
  <dc:subject/>
  <dc:title>Vzdělávací oblasti</dc:title>
</cp:coreProperties>
</file>