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/>
      </w:pPr>
      <w:r>
        <w:rPr/>
        <w:t>Ročník: 6.</w:t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8"/>
        <w:gridCol w:w="23"/>
        <w:gridCol w:w="3362"/>
        <w:gridCol w:w="16"/>
        <w:gridCol w:w="5066"/>
        <w:gridCol w:w="2257"/>
      </w:tblGrid>
      <w:tr>
        <w:trPr>
          <w:tblHeader w:val="true"/>
          <w:trHeight w:val="846" w:hRule="exac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707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držuje obecné zásady bezpečnosti  a hygieny při 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řeší jednoduché technické úkoly, umí vybrat vhodný materiá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je schopen zhotovit jednoduchý náčrtek výrobku a umí pracovat s technickou dokument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držuje pravidla při opracování a přípravě materi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volí a umí použít vhodné pracovní nástroje a nářadí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áce s technickými a přírodními materiály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uční práce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lastnosti materiálů (dřevo, plast, papír, kamen, látka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vní pomoc při úrazu ručním nářad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chnické náčrty a výkresy, technické inform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acovní postupy - zhotovení výrobků z těchto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jednoduché pracovní postupy a operace-finální dokon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acovní pomůcky nářadí a nástroje pro ruční opracování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F – vlastnosti látek, deformace</w:t>
            </w:r>
          </w:p>
          <w:p>
            <w:pPr>
              <w:pStyle w:val="Zkladntext2"/>
              <w:rPr/>
            </w:pPr>
            <w:r>
              <w:rPr/>
              <w:t xml:space="preserve">Ch – získávání plastů </w:t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ř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bné dárky, jmenovka, přívěsek, háček, věšáček, hrací kostka, brousítko na tužky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štářek, obal na mobil, panenka z vlny, maska z papíru, vánoční výzdoba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vládá jednoduché postupy práce n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hradě a při pěstování rostlin obecně (rytí půdy, pletí půdy, tvorba kompostu, okopávání, hrabání…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prava zeleně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/>
            </w:pPr>
            <w:r>
              <w:rPr>
                <w:b w:val="false"/>
                <w:i w:val="false"/>
                <w:sz w:val="24"/>
              </w:rPr>
              <w:t>roční období – praktické práce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prava záhon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atírán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 – morální rozvoj – řešení problémů a rozhodovací dovednost</w:t>
            </w:r>
            <w:r>
              <w:rPr/>
              <w:t>i – volba postupů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bere a prakticky využívá vhodné pracovní postupy, přístroje, zařízení a pomůcky pro konání konkrétních pozorování, měření a experiment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pracuje protokol o cíli, průběhu a výsledcích své experimentální práce a zformuluje v něm závěry, k nimž dospěl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hledá v dostupných informačních zdrojích všechny podklady, jež mu co nejlépe pomohou provést danou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avidla bezpečné práce a ochrany životního prostředí při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skytne první pomoc při úrazu v laboratoř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2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2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2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áce s laboratorní technikou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-50" w:leader="none"/>
                <w:tab w:val="left" w:pos="2150" w:leader="none"/>
              </w:tabs>
              <w:autoSpaceDE w:val="true"/>
              <w:ind w:left="0" w:right="113" w:hanging="22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základní laboratorní postupy a metod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-50" w:leader="none"/>
                <w:tab w:val="left" w:pos="2150" w:leader="none"/>
              </w:tabs>
              <w:ind w:left="0" w:right="113" w:hanging="22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základní laboratorní přístroje, zařízení a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ní řešení, realizace experimentu, v domácích podmínkách – srovnání s laboratorními podmín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i pomůcek z domác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hygieny a bezpečnosti práce, poskytne první pomo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říprava pokr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ně – základní vybavení, dodržování pořádku a čistoty, bezpečnost a hygiena v kuchy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ěr, nákup a skladování potravin, skupiny potrav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pokrmů za studena, základní způsoby tepelné úpravy, základní postupy při přípravě pokrmů a nápo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prava stolu, jednoduché prostírání, správné používání příborů, obsluha a chování u stolu, slavnostní stolování, ozdobné prvky na stol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vztah člověka k prostředí</w:t>
            </w:r>
            <w:r>
              <w:rPr>
                <w:sz w:val="24"/>
              </w:rPr>
              <w:t xml:space="preserve"> – biopotraviny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osobnostní rozvoj – kreativita</w:t>
            </w:r>
            <w:r>
              <w:rPr>
                <w:sz w:val="24"/>
              </w:rPr>
              <w:t xml:space="preserve"> – uplatnění vlastních nápadů při přípravě pokrmů i sto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morální rozvoj – hodnoty a postoje -</w:t>
            </w:r>
            <w:r>
              <w:rPr>
                <w:sz w:val="24"/>
              </w:rPr>
              <w:t xml:space="preserve"> společenské chování při stol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spacing w:before="20" w:after="0"/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jednoduché operace platebního styku a domácího účetnictv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ládá jednoduché pracovní postupy při základních činnostech v domácnost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ientuje se v návodech na použití drobných domácích spotřebič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rávně zachází s pomůckami, nástroji a zařízením, umí provádět jejich běžnou údržb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kladní hygienická pravidla a předpisy, umí poskytnout první pomoc při úrazu včetně úrazu el proude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hygieny a bezpečnosti práce, poskytne první pomo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montáž a demontáž jednoduchého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odle technické dokumentace daný model navrhn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estaví jednoduché konstrukční prvky a ověří jejich funkčnost, nosnost, stabilitu…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údržbu jednoduchých předmětů a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bezpečnosti a hygieny práce a bezpečnostní předpisy při práci s nástroji a nářadím, 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práce s elektrickými zařízením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Design a konstru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ávod, předloha, náčrt, plán, sché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vorba konstrukčních prv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ntáž a demontá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ávrh výrobku včetně technického výkr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olba pracovního postupu včetně použití vhodných nástroj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alizace výrobku dle vlastního návr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rava a údržba jednoduchých z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lektromontážní staveb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EV</w:t>
            </w:r>
            <w:r>
              <w:rPr/>
              <w:t xml:space="preserve">– </w:t>
            </w:r>
            <w:r>
              <w:rPr>
                <w:b/>
              </w:rPr>
              <w:t>lidské aktivity a vztah člověka k prostředí</w:t>
            </w:r>
            <w:r>
              <w:rPr/>
              <w:t xml:space="preserve"> – nutnost třídění odpadu, ukládání nebezpečných odpadů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EV</w:t>
            </w:r>
            <w:r>
              <w:rPr/>
              <w:t xml:space="preserve">– </w:t>
            </w:r>
            <w:r>
              <w:rPr>
                <w:b/>
              </w:rPr>
              <w:t>vztah člověka k prostředí</w:t>
            </w:r>
            <w:r>
              <w:rPr/>
              <w:t xml:space="preserve"> – zpětný odběr a recyklace nefunkčních zaříz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osobnostní rozvoj – kreativita</w:t>
            </w:r>
            <w:r>
              <w:rPr>
                <w:sz w:val="24"/>
              </w:rPr>
              <w:t xml:space="preserve"> – volba postupů, uplatnění vlastní představy konečné podoby výrob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hodnoty, postoje</w:t>
            </w:r>
            <w:r>
              <w:rPr>
                <w:sz w:val="24"/>
              </w:rPr>
              <w:t xml:space="preserve"> –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elektřina, vlastnosti el. proud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bnice – Merkur, Bofin apod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Dodatek pro rok 2018-2019</w:t>
      </w:r>
    </w:p>
    <w:p>
      <w:pPr>
        <w:pStyle w:val="Normal"/>
        <w:ind w:left="709" w:hanging="0"/>
        <w:rPr/>
      </w:pPr>
      <w:r>
        <w:rPr>
          <w:sz w:val="22"/>
        </w:rPr>
        <w:t xml:space="preserve">Vloženo téma Vloženo téma </w:t>
      </w:r>
      <w:r>
        <w:rPr>
          <w:b/>
          <w:sz w:val="22"/>
        </w:rPr>
        <w:t>Příprava pokrmů, Design a konstruování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Styl11bTunKurzvaVpravo02cmPed1bChar">
    <w:name w:val="Styl 11 b. Tučné Kurzíva Vpravo:  02 cm Před:  1 b. Char"/>
    <w:qFormat/>
    <w:rPr>
      <w:b/>
      <w:i/>
      <w:sz w:val="22"/>
    </w:rPr>
  </w:style>
  <w:style w:type="character" w:styleId="UivoChar">
    <w:name w:val="Učivo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Uivo">
    <w:name w:val="Učivo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3:00Z</dcterms:created>
  <dc:creator>PIII</dc:creator>
  <dc:description/>
  <dc:language>en-US</dc:language>
  <cp:lastModifiedBy>Darina Kocourková</cp:lastModifiedBy>
  <cp:lastPrinted>2018-08-31T07:53:00Z</cp:lastPrinted>
  <dcterms:modified xsi:type="dcterms:W3CDTF">2018-08-31T06:21:00Z</dcterms:modified>
  <cp:revision>4</cp:revision>
  <dc:subject/>
  <dc:title>Vzdělávací oblasti</dc:title>
</cp:coreProperties>
</file>