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blHeader w:val="true"/>
          <w:trHeight w:val="847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64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 schopen sestrojit jednoduchý technický výkres a orientovat se v ně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má představu o způsobu výroby železa, oceli a některých barevných kovů, polotovarů hutní druhovýr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á základní postupy při opracování kov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káže vhodně kombinovat různé druhy materiálů v jediném výrob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zná princip výroby a zpracování plastických hmot včetně jejich vlastnost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zásady bezpečnosti a hygieny při práci  i zásady bezpečnosti a ochrany při práci s nástroji a nářadím, zná zásady poskytnutí první pomoc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technické kreslení - rovnoběžné pravoúhlé promít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ýroba železa, výroba ocel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ěžba a zpracování barevných kov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lastnosti kov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ářadí a nástroje pro opracování kov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echnologické postupy při opracování kov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lasty - výroba a vlast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acovní postupy – tvarování plas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alší užití plastů a jejich recyklace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 – lidské aktivity a problematika živ. prostředí</w:t>
            </w:r>
            <w:r>
              <w:rPr>
                <w:sz w:val="24"/>
              </w:rPr>
              <w:t xml:space="preserve"> - energetická náročnost výroby železa a její vliv na životní prostředí, separace odpad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zásady tech. kreslení, měří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výroba železa a plastů</w:t>
            </w:r>
          </w:p>
          <w:p>
            <w:pPr>
              <w:pStyle w:val="Zkladntext2"/>
              <w:rPr/>
            </w:pPr>
            <w:r>
              <w:rPr/>
              <w:t>F – vlastnosti kovů a plast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– vztah člověka k prostředí - </w:t>
            </w:r>
            <w:r>
              <w:rPr>
                <w:sz w:val="24"/>
              </w:rPr>
              <w:t xml:space="preserve">problémy ukládáním plastů na skládky, recyklace plastů </w:t>
            </w:r>
          </w:p>
          <w:p>
            <w:pPr>
              <w:pStyle w:val="Zkladn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 a sebeorganizace</w:t>
            </w:r>
            <w:r>
              <w:rPr/>
              <w:t xml:space="preserve"> - osobní zodpovědnost, respektování a dodržování předpisů a norem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Stěrka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Stojánek na tužk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ový otvírá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ová lžíce na boty, plastový věšá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řevěný svíc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55:00Z</dcterms:created>
  <dc:creator>PIII</dc:creator>
  <dc:description/>
  <cp:keywords/>
  <dc:language>en-US</dc:language>
  <cp:lastModifiedBy>kravar</cp:lastModifiedBy>
  <cp:lastPrinted>2008-06-03T08:27:00Z</cp:lastPrinted>
  <dcterms:modified xsi:type="dcterms:W3CDTF">2010-03-02T08:48:00Z</dcterms:modified>
  <cp:revision>12</cp:revision>
  <dc:subject/>
  <dc:title>Vzdělávací oblasti</dc:title>
</cp:coreProperties>
</file>