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/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trHeight w:val="847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170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/>
            </w:pPr>
            <w:r>
              <w:rPr>
                <w:b w:val="false"/>
                <w:i w:val="false"/>
                <w:sz w:val="24"/>
              </w:rPr>
              <w:t>volí vhodné pracovní postupy při práci na zahradě a při pěstování rostlin obecně (rytí půdy, pletí půdy, tvorba kompostu, okopávání, hrabání…)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autoSpaceDE w:val="false"/>
              <w:spacing w:before="120" w:after="0"/>
              <w:ind w:left="57" w:hanging="0"/>
              <w:rPr/>
            </w:pPr>
            <w:r>
              <w:rPr>
                <w:bCs w:val="false"/>
                <w:i w:val="false"/>
                <w:iCs w:val="false"/>
                <w:caps w:val="false"/>
                <w:smallCaps w:val="false"/>
                <w:sz w:val="24"/>
                <w:szCs w:val="20"/>
              </w:rPr>
              <w:t>Pěstitelské práce</w:t>
            </w:r>
            <w:r>
              <w:rPr>
                <w:b w:val="false"/>
              </w:rPr>
              <w:t xml:space="preserve">,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kladní podmínky pro pěstování – půda a její zpracování, výživa rostlin, ochrana rostlin a půd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ocné rostliny – druhy ovocných rostlin, způsob pěstování, uskladnění a zpracová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 včetně zeleně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zim – praktické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zimní úprava záhon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hledává a z pracovává v dostupných informačních zdrojích všechny podklady, jež mu co nejlépe pomohou provést danou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bere a prakticky využívá vhodné pracovní postupy, přístroje, zařízení a pomůcky pro konání konkrétních pozorování, měření a experiment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kumentuje pracovní činnost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vytváří a prezentuje </w:t>
            </w:r>
            <w:r>
              <w:rPr>
                <w:b w:val="false"/>
                <w:i w:val="false"/>
                <w:sz w:val="24"/>
              </w:rPr>
              <w:t xml:space="preserve">protokol o cíli, průběhu a výsledcích své experimentální práce a zformuluje v něm závěry, k nimž dospěl </w:t>
            </w:r>
            <w:r>
              <w:rPr>
                <w:b w:val="false"/>
                <w:i w:val="false"/>
                <w:sz w:val="24"/>
                <w:szCs w:val="24"/>
              </w:rPr>
              <w:t>s využitím digitálních nástroj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avidla bezpečné práce a ochrany životního prostředí při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skytne první pomoc při úrazu v laboratoř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áce s laboratorní techniko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základní laboratorní postupy a metody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kladní laboratorní přístroje, zařízení a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ní řešení, realizace experimentu, v domácích podmínkách – srovnání s laboratorními podmínk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i pomůcek z domácího prostředí.</w:t>
            </w:r>
          </w:p>
        </w:tc>
      </w:tr>
      <w:tr>
        <w:trPr>
          <w:trHeight w:val="12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ovládá základní funkce digitální techniky; diagnostikuje a odstraňuje základní problémy při provozu digitální technik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ropojuje vzájemně jednotlivá digitální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pracuje uživatelským způsobem s mobilními technologiemi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šetřuje digitální techniku a chrání ji před poškození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ržuje základní hygienická a bezpečnostní pravidla a předpisy při práci s digitální technikou a poskytne první pomoc při úraz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montáž a demontáž jednoduchého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odle technické dokumentace daný model navrhn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estaví jednoduché konstrukční prvky a ověří jejich funkčnost, nosnost, stabilitu…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údržbu jednoduchých předmětů a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bezpečnosti a hygieny práce a bezpečnostní předpisy při práci s nástroji a nářadím, poskytne první pomoc při úraz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žití digitálních technologi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gitální technika – počítač a periferní zařízení, digitální fotoaparát, videokamera, mobilní telefon, tablet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gitální technologie – bezdrátové technologie (USB, Bluetooth, WIFI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čítačové programy pro zpracovávání hlasových a grafických informací – úpravy, archivace, střih; operační systémy, vzájemná komunikace zaříz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i w:val="false"/>
                <w:sz w:val="24"/>
              </w:rPr>
              <w:t>Design a konstru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ávod, předloha, náčrt, plán, sché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vorba konstrukčních prv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ntáž a demontá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ávrh výrobku včetně technického výkr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olba pracovního postupu včetně použití vhodných nástroj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alizace výrobku dle vlastního návr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rava a údržba jednoduchých z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 xml:space="preserve">EV– lidské aktivity a vztah člověka k prostředí – </w:t>
            </w:r>
            <w:r>
              <w:rPr/>
              <w:t xml:space="preserve">nutnost třídění odpadu, ukládání nebezpečných odpadů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 xml:space="preserve">EV– vztah člověka k prostředí – </w:t>
            </w:r>
            <w:r>
              <w:rPr/>
              <w:t xml:space="preserve">zpětný odběr a recyklace nefunkčních zařízení 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osobnostní rozvoj – kreativita</w:t>
            </w:r>
            <w:r>
              <w:rPr>
                <w:sz w:val="24"/>
              </w:rPr>
              <w:t xml:space="preserve"> – volba postupů, uplatnění vlastní představy konečné podoby výrobku, seberegulace a sebeorganizace – osobní zodpověd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hodnoty, postoje</w:t>
            </w:r>
            <w:r>
              <w:rPr>
                <w:sz w:val="24"/>
              </w:rPr>
              <w:t xml:space="preserve"> – poskytnutí první pomoci při úrazu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morální rozvoj</w:t>
            </w:r>
            <w:r>
              <w:rPr/>
              <w:t xml:space="preserve"> – zodpovědnost, plagiatorství, šíření informací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 xml:space="preserve">EV– vztah člověka k prostředí – </w:t>
            </w:r>
            <w:r>
              <w:rPr/>
              <w:t>zpětný odběr a recyklace nefunkčn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nická stavebnice Bofin, Merkur apod…</w:t>
            </w:r>
          </w:p>
        </w:tc>
      </w:tr>
    </w:tbl>
    <w:p>
      <w:pPr>
        <w:pStyle w:val="Styl11bTunKurzvaVpravo02cmPed1b"/>
        <w:numPr>
          <w:ilvl w:val="0"/>
          <w:numId w:val="0"/>
        </w:numPr>
        <w:ind w:left="709" w:right="113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Styl11bTunKurzvaVpravo02cmPed1b"/>
        <w:numPr>
          <w:ilvl w:val="0"/>
          <w:numId w:val="0"/>
        </w:numPr>
        <w:ind w:left="709" w:right="113" w:hanging="0"/>
        <w:rPr/>
      </w:pPr>
      <w:r>
        <w:rPr>
          <w:i w:val="false"/>
          <w:sz w:val="24"/>
        </w:rPr>
        <w:t>Dodatek pro rok 2024-2025: Využití digitálních technologií, Design a konstruová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426" w:footer="57" w:bottom="1134"/>
      <w:pgNumType w:start="29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4"/>
    </w:rPr>
  </w:style>
  <w:style w:type="character" w:styleId="Styl11bTunKurzvaVpravo02cmPed1bChar">
    <w:name w:val="Styl 11 b. Tučné Kurzíva Vpravo:  02 cm Před:  1 b. Char"/>
    <w:qFormat/>
    <w:rPr>
      <w:b/>
      <w:i/>
      <w:sz w:val="22"/>
    </w:rPr>
  </w:style>
  <w:style w:type="character" w:styleId="TabhlavniChar">
    <w:name w:val="tab hlavni Char"/>
    <w:qFormat/>
    <w:rPr>
      <w:b/>
      <w:bCs/>
      <w:i/>
      <w:iCs/>
      <w:caps/>
      <w:sz w:val="22"/>
      <w:szCs w:val="22"/>
    </w:rPr>
  </w:style>
  <w:style w:type="character" w:styleId="TabovChar">
    <w:name w:val="tab ov Char"/>
    <w:qFormat/>
    <w:rPr>
      <w:b/>
      <w:bCs/>
      <w:sz w:val="22"/>
      <w:szCs w:val="22"/>
    </w:rPr>
  </w:style>
  <w:style w:type="character" w:styleId="UivoChar">
    <w:name w:val="Učivo Char"/>
    <w:qFormat/>
    <w:rPr>
      <w:sz w:val="22"/>
      <w:szCs w:val="22"/>
    </w:rPr>
  </w:style>
  <w:style w:type="character" w:styleId="UcivoChar">
    <w:name w:val="ucivo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spacing w:before="60" w:after="0"/>
      <w:ind w:left="57" w:hanging="0"/>
    </w:pPr>
    <w:rPr>
      <w:b/>
      <w:bCs/>
      <w:sz w:val="22"/>
      <w:szCs w:val="22"/>
    </w:rPr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 w:val="22"/>
      <w:szCs w:val="22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spacing w:before="20" w:after="120"/>
    </w:pPr>
    <w:rPr>
      <w:bCs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6:00Z</dcterms:created>
  <dc:creator>PIII</dc:creator>
  <dc:description/>
  <cp:keywords/>
  <dc:language>en-US</dc:language>
  <cp:lastModifiedBy>Darina Kocourková</cp:lastModifiedBy>
  <cp:lastPrinted>2024-08-28T13:39:00Z</cp:lastPrinted>
  <dcterms:modified xsi:type="dcterms:W3CDTF">2024-08-28T11:43:00Z</dcterms:modified>
  <cp:revision>5</cp:revision>
  <dc:subject/>
  <dc:title>Vzdělávací oblasti</dc:title>
</cp:coreProperties>
</file>