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ámky k učebnímu plá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žití disponibilní časové dotac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stupe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4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 a literatur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jeho svět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stupe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4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 a literatur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ení z českého jazy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cizí jazyk - německ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společnos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příro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zdrav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ět prá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itelné předměty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olitelné předměty</w:t>
      </w:r>
      <w:r>
        <w:rPr>
          <w:sz w:val="24"/>
          <w:szCs w:val="24"/>
        </w:rPr>
        <w:t xml:space="preserve"> : německý jazyk – 9.t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ekologická praktika – 9. t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itelné předměty jsou realizovány 9. ročníku s časovou dotací 2 hodiny týdně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8" w:right="1418" w:gutter="567" w:header="0" w:top="1418" w:footer="709" w:bottom="141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1:17:00Z</dcterms:created>
  <dc:creator>kravar</dc:creator>
  <dc:description/>
  <cp:keywords/>
  <dc:language>en-US</dc:language>
  <cp:lastModifiedBy>Hedvika Dolejšová</cp:lastModifiedBy>
  <dcterms:modified xsi:type="dcterms:W3CDTF">2013-09-17T13:05:00Z</dcterms:modified>
  <cp:revision>13</cp:revision>
  <dc:subject/>
  <dc:title>Poznámky k učebnímu textu</dc:title>
</cp:coreProperties>
</file>