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 2014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matematiky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bilní časová dotace – 2.stupeň  - 24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z toho povinně 6 hodin Další cizí jazyk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17:00Z</dcterms:created>
  <dc:creator>kravar</dc:creator>
  <dc:description/>
  <cp:keywords/>
  <dc:language>en-US</dc:language>
  <cp:lastModifiedBy>Hedvika Dolejšová</cp:lastModifiedBy>
  <cp:lastPrinted>2014-09-23T15:35:00Z</cp:lastPrinted>
  <dcterms:modified xsi:type="dcterms:W3CDTF">2016-01-05T12:58:00Z</dcterms:modified>
  <cp:revision>16</cp:revision>
  <dc:subject/>
  <dc:title>Poznámky k učebnímu textu</dc:title>
</cp:coreProperties>
</file>