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ámky k učebnímu plánu 2017/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užití disponibilní časové dotac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stupe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34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jazyk a literatur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a jeho svět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stupe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34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jazyk a literatur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ení z českého jazy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k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a společnos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a příro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a zdrav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ět prá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ěmecký jazyk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8" w:right="1418" w:gutter="567" w:header="0" w:top="1418" w:footer="709" w:bottom="1418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2:17:00Z</dcterms:created>
  <dc:creator>kravar</dc:creator>
  <dc:description/>
  <cp:keywords/>
  <dc:language>en-US</dc:language>
  <cp:lastModifiedBy>Hedvika Dolejšová</cp:lastModifiedBy>
  <cp:lastPrinted>2017-01-26T15:50:00Z</cp:lastPrinted>
  <dcterms:modified xsi:type="dcterms:W3CDTF">2017-11-22T10:55:00Z</dcterms:modified>
  <cp:revision>21</cp:revision>
  <dc:subject/>
  <dc:title>Poznámky k učebnímu textu</dc:title>
</cp:coreProperties>
</file>