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 2022 -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matemati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– 7. třída – výuka podle nového učebního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7:00Z</dcterms:created>
  <dc:creator>kravar</dc:creator>
  <dc:description/>
  <cp:keywords/>
  <dc:language>en-US</dc:language>
  <cp:lastModifiedBy>Hedvika Dolejšová</cp:lastModifiedBy>
  <cp:lastPrinted>2017-01-26T15:50:00Z</cp:lastPrinted>
  <dcterms:modified xsi:type="dcterms:W3CDTF">2022-12-12T10:04:00Z</dcterms:modified>
  <cp:revision>25</cp:revision>
  <dc:subject/>
  <dc:title>Poznámky k učebnímu textu</dc:title>
</cp:coreProperties>
</file>