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847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64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 schopen sestrojit jednoduchý technický výkres a orientovat se v ně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á představu o vlastnostech železa, oceli a některých barevných kovů, polotovarů hutní druhovýr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kov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áže vhodně kombinovat různé druhy materiálů v jediném výrob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á představu o vlastnostech plastů a jejich zpr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sady bezpečnosti a hygieny při práci  i zásady bezpečnosti a ochrany při práci s nástroji a nářadím, zná zásady poskytnutí první pomoc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echnické kreslení - rovnoběžné pravoúhlé promít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lastnosti ko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ářadí a nástroje pro opracování ko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chnologické postupy při opracování kov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acovní postupy – tvarování plas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alší užití plastů a jejich recyklace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 – lidské aktivity a problematika živ. prostředí</w:t>
            </w:r>
            <w:r>
              <w:rPr>
                <w:sz w:val="24"/>
              </w:rPr>
              <w:t xml:space="preserve"> - energetická náročnost výroby železa a její vliv na životní prostředí, separace odpa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zásady tech. kreslení, měří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ýroba železa a plastů</w:t>
            </w:r>
          </w:p>
          <w:p>
            <w:pPr>
              <w:pStyle w:val="Zkladntext2"/>
              <w:rPr/>
            </w:pPr>
            <w:r>
              <w:rPr/>
              <w:t>F – vlastnosti kovů a plast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– vztah člověka k prostředí - </w:t>
            </w:r>
            <w:r>
              <w:rPr>
                <w:sz w:val="24"/>
              </w:rPr>
              <w:t xml:space="preserve">problémy ukládáním plastů na skládky, recyklace plastů </w:t>
            </w:r>
          </w:p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 a sebeorganizace</w:t>
            </w:r>
            <w:r>
              <w:rPr/>
              <w:t xml:space="preserve"> - osobní zodpovědnost, respektování a dodržování předpisů a norem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Stěrka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Stojánek na tužk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otvír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ová lžíce na boty, plastový věš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ěný svíc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9" w:hanging="0"/>
        <w:rPr/>
      </w:pPr>
      <w:r>
        <w:rPr>
          <w:b/>
        </w:rPr>
        <w:t>Dodatek pro rok 2013 – 2014:</w:t>
      </w:r>
      <w:r>
        <w:rPr/>
        <w:t xml:space="preserve"> Vyjmuto učivo o výrobě železa a plastů (učivo chemie – teoretická průprava)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57" w:bottom="1134"/>
      <w:pgNumType w:start="2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PIII</dc:creator>
  <dc:description/>
  <cp:keywords/>
  <dc:language>en-US</dc:language>
  <cp:lastModifiedBy>Hedvika Dolejšová</cp:lastModifiedBy>
  <cp:lastPrinted>2008-06-03T08:27:00Z</cp:lastPrinted>
  <dcterms:modified xsi:type="dcterms:W3CDTF">2013-09-17T12:07:00Z</dcterms:modified>
  <cp:revision>2</cp:revision>
  <dc:subject/>
  <dc:title>Vzdělávací oblasti</dc:title>
</cp:coreProperties>
</file>