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>Vzdělávací oblast: Člověk a příroda</w:t>
      </w:r>
    </w:p>
    <w:p>
      <w:pPr>
        <w:pStyle w:val="Heading1"/>
        <w:ind w:firstLine="851"/>
        <w:rPr>
          <w:sz w:val="24"/>
        </w:rPr>
      </w:pPr>
      <w:r>
        <w:rPr/>
        <w:t>Vyučovací předmět: Přírodo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Cs w:val="24"/>
        </w:rPr>
      </w:pPr>
      <w:r>
        <w:rPr>
          <w:b/>
          <w:sz w:val="24"/>
          <w:szCs w:val="24"/>
        </w:rPr>
        <w:t>Ročník: 6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366"/>
        <w:gridCol w:w="5206"/>
        <w:gridCol w:w="2244"/>
      </w:tblGrid>
      <w:tr>
        <w:trPr>
          <w:tblHeader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Mezipředmětové vztahy</w:t>
            </w:r>
          </w:p>
          <w:p>
            <w:pPr>
              <w:pStyle w:val="Heading2"/>
              <w:spacing w:lineRule="exact" w:line="240" w:before="0" w:after="100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Projekt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oznámky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í základní projevy a podmínky života, orientuje se v přehledu vývoje organismů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řídí organismy a zařadí vybrané organismy do říší a nižších taxonomických jednotek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píše základní rozdíly mezi buňkou rostlin, živočichů a bakterií a objasní funkci základních organel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uvede na příkladech z běžného života význam virů a bakterií v přírodě i pro člově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orovná vnější a vnitřní stavbu jednotlivých orgánů a uvede praktické příklady jejich funkcí a vztahů v rostlině jako celk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světlí princip zákl. rostlinných fyziologických procesů a jejich využití při pěstování rostl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e základní systematické skupiny rostlin a určuje jejich význačné zástupce pomocí atlasů a klíč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vodí na základě pozorování přírody závislost a přizpůsobení některých rostlin podmínkám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světlí různé způsoby výživy hub a jejich význam v ekosystémech a místo v potravních řetězc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pozná naše nejznámější jedlé a jedovaté houby s plodnicemi a porovná je podle charakteristických zna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bjasní funkci dvou organismů ve stélce lišejní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rovná základní a vnitřní stavbu vybraných živočichů a vysvětlí funkci jednotlivých orgán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e a porovná jednotlivé skupiny živočichů , určuje a zařazuje do hl. taxonomických skup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em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tav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jevy života (přijímání živin, růst, dýchání, pohyb, rozmnožování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manitost živo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jak třídíme organismy – význam, zásad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uň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mikroskop, mikroskop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uňka rostlinn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uňka živočišn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unkce zákl. organ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ganismy jednobuněč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ganismy mnohobuněčné – pletiva, tkáně, orgány, orgánové sousta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akter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ir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ostl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ižší rostliny – řas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vyšší rostliny – mechorosty,  kapradiny, přesličky, plavu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ahosemenné rostliny  - jehličnany, jinany, cykas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rytosemenné rostliny – jednoděložné a vybrané čeledi jednoděložný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Hou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topkovýtrusé hou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řeckovýtrusé hou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zi a sněti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lišejníky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Živočichov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jednobuněční – prvo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mnohobuněční (bezobratlí) – žahavci, ploštěnci, hlísti, měkkýši, kroužkovci, členovci                 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4"/>
              </w:rPr>
              <w:t>EV –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kosystémy, základní podmínky života, lidské aktivity a problémy ŽP, vztah člověka k prostřed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manitosti příro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éčba virových a bakteriálních onemocně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otravní řetězec, zachování rovnováh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ýznam lesa, ubývání lesních porostů, ochrana lesních poros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mise, im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ymbió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šejníky jako indikátory čistoty ovzduš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arušení přírodní rovnováhy, přemnožené druhy hmyzu - důsledk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GS –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bjevujeme Evropu a svě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andemie nemocí, očk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blémy zemí  3.svě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voluční objev antibiot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blém rezistence bakterií vůči antibiotik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z – zásady hygieny a onemocnění člověka (roztoči, vši, tasemnice, roup dětský,.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– oxidace, fotosyntéza, dýchání, insekticidy, fungicidy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Z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- planeta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– Naše le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  Co to tady lez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V hodinách jsou dle potřeby a současných možností používány nástěnné obrazy, modely hub, přírodní materiály, trvalé i zhotovené mikroskopické preparáty, videokazety, atlasy rostlin a živočichů, botanické a zoologické klíče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Žáci vypracovávají herbář – úkol pro poslední čtvrtletí 6.roč. a 1.čtvrtletí 7.roč. (a prázdniny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24:00Z</dcterms:created>
  <dc:creator>machovl</dc:creator>
  <dc:description/>
  <cp:keywords/>
  <dc:language>en-US</dc:language>
  <cp:lastModifiedBy>kravar</cp:lastModifiedBy>
  <cp:lastPrinted>2010-02-15T19:20:00Z</cp:lastPrinted>
  <dcterms:modified xsi:type="dcterms:W3CDTF">2010-03-04T13:49:00Z</dcterms:modified>
  <cp:revision>6</cp:revision>
  <dc:subject/>
  <dc:title>Vzdělávací oblast: Člověk a příroda</dc:title>
</cp:coreProperties>
</file>