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příroda</w:t>
      </w:r>
    </w:p>
    <w:p>
      <w:pPr>
        <w:pStyle w:val="Heading1"/>
        <w:ind w:firstLine="851"/>
        <w:rPr>
          <w:sz w:val="24"/>
          <w:szCs w:val="24"/>
        </w:rPr>
      </w:pPr>
      <w:r>
        <w:rPr/>
        <w:t>Vyučovací předmět: Přírod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  <w:sz w:val="24"/>
          <w:szCs w:val="24"/>
        </w:rPr>
        <w:t>Ročník: 7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26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vodí na základě pozorování uspořádání rostlinného těla od buňky přes pletiva až k jednotlivým orgánů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 vnější a vnitřní stavbu jednotlivých orgánů a uvede praktické příklady jejich funkcí a vztahů v rostlině jako cel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princip základních rostlinných fyziologických procesů a jejich využití při pěstování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základní systematické skupiny rostlin a určuje jej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 základní vnější a vnitřní stavbu vybraných živočichů a vysvětlí funkci jednotlivých orgá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a porovná jednotlivé skupiny živočichů, určuje vybrané živočichy, zařazuje je do hlavních taxonomických skup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hodnotí význam živočichů v přírodě i pro člověka , uplatňuje zásady bezpečného chování ve styku se živočichy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tl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natomie, morfologie a fyziologie rostlin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tavba a význam jednotlivých částí těla vyšších rostlin – kořen, stonek, list, květ, plod, seme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tosyntéza a dýchání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ůst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vin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množování rostlin, opylení, oplození, rozšiřování semen a plo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hyby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brané čeledi dvouděložných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ystém rostlin – poznávání a zařazování daných zástupců rostlin, jejich vývoj a využití hospodářsky významných zástup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znam rostlin a jejich ochra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Živočichov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tavba těla – stavba a funkce jednotlivých částí tě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nohobuněční –  třídění živočichů (obratlovci a 7 tří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bratlovci – základní znaky, orgány obratlovců, způsob života, rozmnožování, rozdělení do tří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uhoú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ry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y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bojživelní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z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tá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av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šíření, význam a ochrana živočichů – hospodářsky a epidemiologicky významné dru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éče o vybrané domácí živočic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rojevy chování živočichů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– objevujeme Evropu a svě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mezinárodní smlouvy o rybolo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hrožené druhy, nezákonný l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spodářsky významné rostl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mport a ex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travinové zdroj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- ekosystémy, základní podmínky života, lidské aktivity a problémy ŽP, vztah člověka k prostřed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zamořené vodní plochy, ekologické havá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tačí krmítka -  co je vhodné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hov andulek, papoušků,</w:t>
            </w:r>
            <w:r>
              <w:rPr>
                <w:sz w:val="24"/>
              </w:rPr>
              <w:t xml:space="preserve"> domácích savců a dalších živočich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rostliny - producenti, potravní řetěz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léčivé rostliny, bio – produk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umělé ekosystémy, zásahy člověka do přírod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  - rozšíření organismů, migrace, cesty pták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 – rybníkářství v Čechách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 – fotosyntéza, dýchání, herbicidy, insekticidy, fungicid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Čz – zásady hygieny a onemocnění člověka (přenos ze zvířat na lidi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č – výroba krmítka pro pták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jekt –  A co doma? (Co doma chováme nebo pěstujeme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pakovat třídění bezobratlých ze 6. roční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hodinách jsou dle potřeby a současných možností využívány nástěnné obrazy, modely, přírodní materiály, videokazety, atlasy rostlin a živočichů, botanické a zoologické klíč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louhodobý úkol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žáci zhotovují herbář – úkol pro poslední čtvrtletí 6.ročníku, na prázdniny a první čtvrtletí 7. ročník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kutečňujeme přírodovědné vycházky a dle možnosti navštívíme ZOO nebo krokodýlí ZO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;Tahoma" w:hAnsi=";Tahoma" w:cs="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5:00Z</dcterms:created>
  <dc:creator>machovl</dc:creator>
  <dc:description/>
  <dc:language>en-US</dc:language>
  <cp:lastModifiedBy>Uzivatel</cp:lastModifiedBy>
  <dcterms:modified xsi:type="dcterms:W3CDTF">2013-09-19T13:05:00Z</dcterms:modified>
  <cp:revision>2</cp:revision>
  <dc:subject/>
  <dc:title>Vzdělávací oblast: Člověk a příroda</dc:title>
</cp:coreProperties>
</file>