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851"/>
        <w:rPr/>
      </w:pPr>
      <w:r>
        <w:rPr/>
        <w:t>Vzdělávací oblast: Člověk a příroda</w:t>
      </w:r>
    </w:p>
    <w:p>
      <w:pPr>
        <w:pStyle w:val="Heading1"/>
        <w:ind w:firstLine="851"/>
        <w:rPr>
          <w:sz w:val="24"/>
          <w:szCs w:val="24"/>
        </w:rPr>
      </w:pPr>
      <w:r>
        <w:rPr/>
        <w:t>Vyučovací předmět: Přírodop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b/>
          <w:b/>
        </w:rPr>
      </w:pPr>
      <w:r>
        <w:rPr>
          <w:b/>
          <w:sz w:val="24"/>
          <w:szCs w:val="24"/>
        </w:rPr>
        <w:t>Ročník: 7.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tbl>
      <w:tblPr>
        <w:tblW w:w="1481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3402"/>
        <w:gridCol w:w="5103"/>
        <w:gridCol w:w="2268"/>
      </w:tblGrid>
      <w:tr>
        <w:trPr>
          <w:tblHeader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stu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čiv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ůřezová téma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zipředmětové vztah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ojekt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námky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odvodí na základě pozorování uspořádání rostlinného těla od buňky přes pletiva až k jednotlivým orgánů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orovná vnější a vnitřní stavbu jednotlivých orgánů a uvede praktické příklady jejich funkcí a vztahů v rostlině jako celk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vysvětlí princip základních rostlinných fyziologických procesů a jejich využití při pěstování rostl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rozlišuje základní systematické skupiny rostlin a určuje jeji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orovná základní vnější a vnitřní stavbu vybraných živočichů a vysvětlí funkci jednotlivých orgánů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rozlišuje a porovná jednotlivé skupiny živočichů, určuje vybrané živočichy, zařazuje je do hlavních taxonomických skup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odvodí na základě pozorování základní projevy chování živočichů v přírodě, na příkladech objasní jejich způsob života a přizpůsobení danému prostřed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zhodnotí význam živočichů v přírodě i pro člověka , uplatňuje zásady bezpečného chování ve styku se živočichy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stli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anatomie, morfologie a fyziologie rostlin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stavba a význam jednotlivých částí těla vyšších rostlin – kořen, stonek, list, květ, plod, semeno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fotosyntéza a dýchání rostli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růst rostli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vývin rostli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rozmnožování rostlin, opylení, oplození, rozšiřování semen a plod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ohyby rostli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vybrané čeledi dvouděložných rostlin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Živočichové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mnohobuněční –  třídění živočichů (obratlovci a 7 tříd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obratlovci – základní znaky, orgány obratlovců, způsob života, rozmnožování, rozdělení do tří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kruhoúst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aryb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ryb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obojživelníc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laz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tác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savci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GS – objevujeme Evropu a svě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mezinárodní smlouvy o rybolov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ohrožené druhy, nezákonný lov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hospodářsky významné rostlin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import a exp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otravinové zdroje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EV</w:t>
            </w:r>
            <w:r>
              <w:rPr>
                <w:bCs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- ekosystémy, základní podmínky života, lidské aktivity a problémy ŽP, vztah člověka k prostředí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zamořené vodní plochy, ekologické havár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ptačí krmítka -  co je vhodné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chov andulek, papoušků,</w:t>
            </w:r>
            <w:r>
              <w:rPr>
                <w:sz w:val="24"/>
              </w:rPr>
              <w:t xml:space="preserve"> domácích savců a dalších živočich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4"/>
              </w:rPr>
            </w:pPr>
            <w:r>
              <w:rPr>
                <w:sz w:val="24"/>
              </w:rPr>
              <w:t>rostliny - producenti, potravní řetězec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4"/>
              </w:rPr>
            </w:pPr>
            <w:r>
              <w:rPr>
                <w:sz w:val="24"/>
              </w:rPr>
              <w:t>léčivé rostliny, bio – produk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4"/>
              </w:rPr>
            </w:pPr>
            <w:r>
              <w:rPr>
                <w:sz w:val="24"/>
              </w:rPr>
              <w:t>umělé ekosystémy, zásahy člověka do přírody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Z  - rozšíření organismů, migrace, cesty ptáků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D – rybníkářství v Čechách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Ch – fotosyntéza, dýchání, herbicidy, insekticidy, fungicidy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Čz – zásady hygieny a onemocnění člověka (přenos ze zvířat na lidi)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Pč – výroba krmítka pro ptáky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Projekt –  A co doma? (Co doma chováme nebo pěstujeme)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opakovat třídění bezobratlých ze 6. ročníku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 hodinách jsou dle potřeby a současných možností využívány nástěnné obrazy, modely, přírodní materiály, videokazety, atlasy rostlin a živočichů, botanické a zoologické klíč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louhodobý úkol 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žáci zhotovují herbář – úkol pro poslední čtvrtletí 6.ročníku, na prázdniny a první čtvrtletí 7. ročníku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kutečňujeme přírodovědné vycházky a dle možnosti navštívíme ZOO nebo krokodýlí ZO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84" w:right="1418" w:gutter="0" w:header="0" w:top="1134" w:footer="709" w:bottom="1134"/>
      <w:pgNumType w:start="2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" w:hAnsi="" w:cs="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;Tahoma" w:hAnsi=";Tahoma" w:cs=";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0:25:00Z</dcterms:created>
  <dc:creator>machovl</dc:creator>
  <dc:description/>
  <cp:keywords/>
  <dc:language>en-US</dc:language>
  <cp:lastModifiedBy>kravar</cp:lastModifiedBy>
  <dcterms:modified xsi:type="dcterms:W3CDTF">2010-03-04T13:50:00Z</dcterms:modified>
  <cp:revision>6</cp:revision>
  <dc:subject/>
  <dc:title>Vzdělávací oblast: Člověk a příroda</dc:title>
</cp:coreProperties>
</file>