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>
          <w:sz w:val="24"/>
          <w:szCs w:val="24"/>
        </w:rPr>
      </w:pPr>
      <w:r>
        <w:rPr/>
        <w:t>Vyučovací předmět: Příro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 w:val="20"/>
        </w:rPr>
      </w:pPr>
      <w:r>
        <w:rPr/>
        <w:t>Ročník: 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0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358"/>
      </w:tblGrid>
      <w:tr>
        <w:trPr>
          <w:tblHeader w:val="true"/>
          <w:trHeight w:val="8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Mezipředmětové vztahy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Projekty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bjasní vliv jednotlivých sfér Země na vznik a trvání živ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dle charakteristických vlastností rozpozná vybrané nerosty – s použitím určovac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rozpozná podle charakteristických vlastností vybrané horniny s použitím určovac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ozlišuje důsledky vnitřních a vnějších geologických dějů, včetně geologického oběhu hornin i oběhu v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4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zlišuje jednotlivá geologická období podle charakteristických zna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rientuje se v základních ekologických pojmech (ekosystém, potravní řetězec, populace, společenstvo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uvede  význam vlivu podnebí a počasí na rozvoj různých ekosystémů a charakterizuje mimořádné události způsobené výkyvy počasí adalšími přírodními jevy, jejich doprovodné jevy a možné dopady i ochranu před ni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 -  vznik,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ralo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nerost, hornina,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fyzikální vlastnosti nerost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hemické vlastnosti nerost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třídění nerostů – prvky, halogenidy, sulfidy, oxidy, uhličitany, dusičnany, sírany, fosforečnany, křemičitany, organol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raktický význam a využití</w:t>
            </w:r>
          </w:p>
          <w:p>
            <w:pPr>
              <w:pStyle w:val="Heading2"/>
              <w:rPr/>
            </w:pPr>
            <w:r>
              <w:rPr>
                <w:bCs/>
              </w:rPr>
              <w:t>Petrologi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horniny – vyvřelé, usazené, přeměněn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nitřní – pohyby litosférických de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uchy zemské kůry ( zlomy a vrásy, vznik pohoří vrásněním, sopečná činnost, zemětřesení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nější – zvětrávání, působení zemské tíže, činnost vody, činnost větru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ů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edolog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vznik půd, půdotvorní činitelé a jejich působ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ložení a vlastnosti pů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řídění pů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dzemní voda a prameny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znik a vývoj života na Ze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názory na vznik a vývoj člově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éry vývoje Zem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geologický vývoj a stavba ČR- Český masív, Západní Karpaty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kolog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dnebí a počasí ve vztahu k životu – význam vody a teploty prostředí pro život, ochrana a využití přír. zdrojů, význam jednotl. vrstev ovzduší pro život, vlivy znečištěného ovzduší a klimatických změn na živé organismy a na člově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mořádné události způsobené přír. vlivy – příčiny vzniku MU, přír.světové katastrofy, nejčastější mimořádné přír.   události v ČR (povodně, větrné bouře, sněh. kalamity, laviny, náledí) a ochrana před 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 – ekosystémy, základní podmínky života, lidské aktivity a problémy ŽP, vztah člověka k</w:t>
            </w: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prostřed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ktivní přístup k ochraně Ž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incipy udržitelného rozvo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olupráce v otázkách ŽP a udržitelného rozvo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chrana přírodního a kulturního bohatstv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zace UNESC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DV – vnímání mediálních sděl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rodní katastrofy -  zemětřesení, sopečná činnost, tsunami, povodně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-  planeta Země, stavba, vznik pohoří, pohoř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 ČR, ve svě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 -  fyz. vlastnost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- chem. vlastnosti,  chemické  vzorce, znač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rvků, působení vody, vzduchu,  fotosyntéza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chrana ŽP, kyselé de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hodinách jsou podle potřeby a současných možností využívány nástěnné obrazy, modely, přírodniny, videokazety, atlasy nerostů a hornin, klíče k určování nerostů a horn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4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;Times New Roman" w:hAnsi=";Times New Roman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;Times New Roman" w:hAnsi=";Times New Roman" w:cs="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;Times New Roman" w:hAnsi=";Times New Roman" w:cs="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;Times New Roman" w:hAnsi=";Times New Roman" w:cs="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;Times New Roman" w:hAnsi=";Times New Roman" w:cs="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;Times New Roman" w:hAnsi=";Times New Roman" w:cs=";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;Times New Roman" w:hAnsi=";Times New Roman" w:cs=";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;Times New Roman" w:hAnsi=";Times New Roman" w:cs="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;Times New Roman" w:hAnsi=";Times New Roman" w:cs="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;Times New Roman" w:hAnsi=";Times New Roman" w:cs="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7:00Z</dcterms:created>
  <dc:creator>machovl</dc:creator>
  <dc:description/>
  <dc:language>en-US</dc:language>
  <cp:lastModifiedBy>Uzivatel</cp:lastModifiedBy>
  <dcterms:modified xsi:type="dcterms:W3CDTF">2013-09-19T15:17:00Z</dcterms:modified>
  <cp:revision>2</cp:revision>
  <dc:subject/>
  <dc:title>Vzdělávací oblast: Člověk a příroda</dc:title>
</cp:coreProperties>
</file>