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jeho svět</w:t>
      </w:r>
    </w:p>
    <w:p>
      <w:pPr>
        <w:pStyle w:val="Heading1"/>
        <w:ind w:left="794" w:hanging="0"/>
        <w:rPr/>
      </w:pPr>
      <w:r>
        <w:rPr/>
        <w:t>Vyučovací předmět: Přírodověda</w:t>
      </w:r>
    </w:p>
    <w:p>
      <w:pPr>
        <w:pStyle w:val="Heading1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94" w:hanging="0"/>
        <w:rPr>
          <w:sz w:val="24"/>
          <w:szCs w:val="24"/>
        </w:rPr>
      </w:pPr>
      <w:r>
        <w:rPr>
          <w:sz w:val="24"/>
          <w:szCs w:val="24"/>
        </w:rPr>
        <w:t>Ročník: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zipředmětové vztah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58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charakterizovat některá společenstva – les, louka, voda, u lidských obydlí a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umí pojmenovat běžně se vyskytující živočichy v jednotlivých společenstvech, umí popsat stavbu jejich těla a způsob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umí pojmenovat běžně se vyskytující rostliny a houby  v jednotlivých společenstv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běžně se vyskytující živočichy a rostliny správně zařadit do jednotlivých společens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e základními pravidly ochrany před povodně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í a umí vysvětlit, co jsou rostlinná patra,  ví, jak se má v lese ch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běžné zemědělské plodiny, jejich význam a po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běžné druhy zeleniny a ov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á základní informace o postavení Země ve vesmí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ědomuje si podmínky života na Ze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í, jaký je rozdíl mezi planetou a hvězd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vysvětlit význam Slunce pro život na Z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mí vysvětlit střídání dne a noci a ročních období jako důsledek pohybu Země ve vesmí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 působením magnetické a gravitační sí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ívá poznatků o lidském těle k vysvětlení základních funkcí jednotlivých orgánových soustav a podpoře vlastního zdravého způsobu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jednotlivé etapy lidského života a orientuje se ve vývoji dítě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účelně plánuje svůj čas pro učení, práci, zábavu a odpočinek podle vlastních potřeb s ohledem na oprávněné nároky jiných oso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zásady první pomoci (zlomeniny, zástava dýchání apo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šetří drobná poranění a zajistí lékařskou pomo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účelné způsoby chování v situacích ohrožujících zdraví a v modelových situacích simulujících mimořádné udá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telef. čísla tísňového volání ( pro přivolání první pomoci, hasičů a polic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řídí se zásadami péče o zdraví, zná význam sportování, správné výži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e obeznámen se situacemi hromadného ohrož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í,co je evakuace obyvatel a evakuační zavaza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í,co je terorismus a anonymní ozná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umí pojmenovat běžně užívané elektrické spotřebi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zásady manipulace s el. spotřebi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zasažení el. prou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anitost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stliny, houby, živočichov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átky a jejich vlast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oda a vzd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vnováha v přírod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erosty, horniny, pů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ohleduplné chování k přírodě a ochrana přírod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, kde žije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okolní krajina - rozšíření rostlinstva a živočichů, přírodní zajímavosti v okolí dom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smír a Země (sluneční soustava, den a noc, roční obdob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a č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orientace v čase – kalendáře, režim dne, roční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idské těl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éče o zdraví , zdravá výživa (první pomo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tuace hromadného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zilids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éče o zdrav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rtnerství a rodičov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ávykové látky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ěření času, 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pravní výchova - chod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V – Rozvoj schopností poznávání </w:t>
            </w:r>
            <w:r>
              <w:rPr>
                <w:sz w:val="24"/>
                <w:szCs w:val="24"/>
              </w:rPr>
              <w:t>(řešení problémů, dovednosti pro učení a studium)</w:t>
            </w:r>
            <w:r>
              <w:rPr>
                <w:b/>
                <w:sz w:val="24"/>
                <w:szCs w:val="24"/>
              </w:rPr>
              <w:t xml:space="preserve">, Sebepoznání a sebepojetí </w:t>
            </w:r>
            <w:r>
              <w:rPr>
                <w:sz w:val="24"/>
                <w:szCs w:val="24"/>
              </w:rPr>
              <w:t>(co o sobě vím a co ne, moje učení, moje vztahy k druhým lidem)</w:t>
            </w:r>
            <w:r>
              <w:rPr>
                <w:b/>
                <w:sz w:val="24"/>
                <w:szCs w:val="24"/>
              </w:rPr>
              <w:t xml:space="preserve">, Seberegulace a sebeorganizace </w:t>
            </w:r>
            <w:r>
              <w:rPr>
                <w:sz w:val="24"/>
                <w:szCs w:val="24"/>
              </w:rPr>
              <w:t>(sebeovládání – regulace vlastního jednání a prožívání, vůle, organizace vlastního času)</w:t>
            </w:r>
            <w:r>
              <w:rPr>
                <w:b/>
                <w:sz w:val="24"/>
                <w:szCs w:val="24"/>
              </w:rPr>
              <w:t xml:space="preserve">, Psychohygiena </w:t>
            </w:r>
            <w:r>
              <w:rPr>
                <w:sz w:val="24"/>
                <w:szCs w:val="24"/>
              </w:rPr>
              <w:t>(dobrá organizace času, dovednosti zvládání stresových situací, hledání pomoci při obtížích)</w:t>
            </w:r>
            <w:r>
              <w:rPr>
                <w:b/>
                <w:sz w:val="24"/>
                <w:szCs w:val="24"/>
              </w:rPr>
              <w:t>, Poznávání lidí</w:t>
            </w:r>
            <w:r>
              <w:rPr>
                <w:sz w:val="24"/>
                <w:szCs w:val="24"/>
              </w:rPr>
              <w:t xml:space="preserve"> (rozvoj pozornosti vůči odlišnostem a hledání výhod v odlišnostech)</w:t>
            </w:r>
            <w:r>
              <w:rPr>
                <w:b/>
                <w:sz w:val="24"/>
                <w:szCs w:val="24"/>
              </w:rPr>
              <w:t>, Mezilidské vztahy</w:t>
            </w:r>
            <w:r>
              <w:rPr>
                <w:sz w:val="24"/>
                <w:szCs w:val="24"/>
              </w:rPr>
              <w:t xml:space="preserve"> (empatie pohled na svět očima druhého, respektování, podpora, pomoc, lidská práva jako regulativ vztahů)</w:t>
            </w:r>
            <w:r>
              <w:rPr>
                <w:b/>
                <w:sz w:val="24"/>
                <w:szCs w:val="24"/>
              </w:rPr>
              <w:t>, Kooperace a kompetice</w:t>
            </w:r>
            <w:r>
              <w:rPr>
                <w:sz w:val="24"/>
                <w:szCs w:val="24"/>
              </w:rPr>
              <w:t xml:space="preserve"> (rozvoj individuálních a sociálních dovedností pro kooperaci, konkurence)</w:t>
            </w:r>
            <w:r>
              <w:rPr>
                <w:b/>
                <w:sz w:val="24"/>
                <w:szCs w:val="24"/>
              </w:rPr>
              <w:t>, Řešení problémů a rozhodovací dovednosti</w:t>
            </w:r>
            <w:r>
              <w:rPr>
                <w:sz w:val="24"/>
                <w:szCs w:val="24"/>
              </w:rPr>
              <w:t xml:space="preserve"> (zvládání učebních problémů vázaných na látku předmětů, problémy v seberegulaci)</w:t>
            </w:r>
            <w:r>
              <w:rPr>
                <w:b/>
                <w:sz w:val="24"/>
                <w:szCs w:val="24"/>
              </w:rPr>
              <w:t xml:space="preserve">, Hodnoty, postoje, praktická etika </w:t>
            </w:r>
            <w:r>
              <w:rPr>
                <w:sz w:val="24"/>
                <w:szCs w:val="24"/>
              </w:rPr>
              <w:t>(pomáhající a prosociální chování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líná učivem celý ro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– Ekosystémy</w:t>
            </w:r>
            <w:r>
              <w:rPr>
                <w:sz w:val="24"/>
                <w:szCs w:val="24"/>
              </w:rPr>
              <w:t xml:space="preserve"> (les, pole, vodní zdroje, lidské sídlo, město, vesnice)</w:t>
            </w:r>
            <w:r>
              <w:rPr>
                <w:b/>
                <w:sz w:val="24"/>
                <w:szCs w:val="24"/>
              </w:rPr>
              <w:t>, Lidské aktivity a problémy životního prostředí</w:t>
            </w:r>
            <w:r>
              <w:rPr>
                <w:sz w:val="24"/>
                <w:szCs w:val="24"/>
              </w:rPr>
              <w:t xml:space="preserve"> (odpady a hospodaření s odpady, ochrana přírody a kulturních památek, Den Země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ztah člověka k prostředí</w:t>
            </w:r>
            <w:r>
              <w:rPr>
                <w:sz w:val="24"/>
              </w:rPr>
              <w:t xml:space="preserve"> (naše obec, náš životní styl, aktuální ekologický problém, prostředí a zdraví, nerovnoměrnost života na Zemi)</w:t>
            </w:r>
            <w:r>
              <w:rPr>
                <w:b/>
                <w:sz w:val="24"/>
              </w:rPr>
              <w:t>, Základní podmínky života</w:t>
            </w:r>
            <w:r>
              <w:rPr>
                <w:sz w:val="24"/>
              </w:rPr>
              <w:t xml:space="preserve"> (voda, půda, ovzduší, energie, přírodní zdroj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logický projekt – příroda a přírodní společenstva, ochrana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Vesmí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do planetá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ázk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VDO - Občanská společnost a škola</w:t>
            </w:r>
            <w:r>
              <w:rPr>
                <w:b w:val="false"/>
              </w:rPr>
              <w:t xml:space="preserve"> (demokratická atmosféra a demokratické vztahy ve ško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V - Lidské vztahy</w:t>
            </w:r>
            <w:r>
              <w:rPr>
                <w:sz w:val="24"/>
                <w:szCs w:val="24"/>
              </w:rPr>
              <w:t xml:space="preserve"> (udržovat tolerantní vztahy a rozvíjet spolupráci s jinými lidmi, předsudky a vžité stereotypy, uplatňování principu slušného chování, tolerance, empatie, lidská solidarita)</w:t>
            </w:r>
            <w:r>
              <w:rPr>
                <w:b/>
                <w:sz w:val="24"/>
                <w:szCs w:val="24"/>
              </w:rPr>
              <w:t>, Multikulturalita</w:t>
            </w:r>
            <w:r>
              <w:rPr>
                <w:sz w:val="24"/>
                <w:szCs w:val="24"/>
              </w:rPr>
              <w:t xml:space="preserve"> (multikulturalita jako prostředek vzájemného obohacování, vstřícný postoj k odlišnoste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V - Vnímání autora mediálních sdělení</w:t>
            </w:r>
            <w:r>
              <w:rPr>
                <w:sz w:val="24"/>
                <w:szCs w:val="24"/>
              </w:rPr>
              <w:t xml:space="preserve"> (identifikování postojů a názorů autora)</w:t>
            </w:r>
            <w:r>
              <w:rPr>
                <w:b/>
                <w:sz w:val="24"/>
                <w:szCs w:val="24"/>
              </w:rPr>
              <w:t>, Tvorba mediálního sdělení</w:t>
            </w:r>
            <w:r>
              <w:rPr>
                <w:sz w:val="24"/>
                <w:szCs w:val="24"/>
              </w:rPr>
              <w:t xml:space="preserve"> (tvorba mediálního sdělení pro školní časopis, rozhlas, televizi či internetové médium)</w:t>
            </w:r>
            <w:r>
              <w:rPr>
                <w:b/>
                <w:sz w:val="24"/>
                <w:szCs w:val="24"/>
              </w:rPr>
              <w:t>, Kritické čtení a vnímání mediálních sdělení</w:t>
            </w:r>
            <w:r>
              <w:rPr>
                <w:sz w:val="24"/>
                <w:szCs w:val="24"/>
              </w:rPr>
              <w:t xml:space="preserve"> (pěstování kritického přístupu ke zpravodajství a reklamě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áce v realizačním týmu</w:t>
            </w:r>
            <w:r>
              <w:rPr>
                <w:sz w:val="24"/>
                <w:szCs w:val="24"/>
              </w:rPr>
              <w:t xml:space="preserve"> (utváření týmu, komunikace a spolupráce v týmu, delegování úkolů a zodpovědnos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Člověk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orientace v čase, časové rozvržení,</w:t>
            </w:r>
            <w:r>
              <w:rPr>
                <w:sz w:val="24"/>
                <w:szCs w:val="24"/>
              </w:rPr>
              <w:t xml:space="preserve"> měřen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Čj – sloh, novinová z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kres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modelován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eda + vide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a - les (ekolog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prostředí, ek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9:00Z</dcterms:created>
  <dc:creator>Karel Bárta</dc:creator>
  <dc:description/>
  <cp:keywords/>
  <dc:language>en-US</dc:language>
  <cp:lastModifiedBy>kravar</cp:lastModifiedBy>
  <cp:lastPrinted>2007-07-02T08:09:00Z</cp:lastPrinted>
  <dcterms:modified xsi:type="dcterms:W3CDTF">2010-03-04T13:51:00Z</dcterms:modified>
  <cp:revision>36</cp:revision>
  <dc:subject/>
  <dc:title>Vzdělávací oblasti</dc:title>
</cp:coreProperties>
</file>