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851"/>
        <w:rPr/>
      </w:pPr>
      <w:r>
        <w:rPr/>
        <w:t>Vzdělávací oblast: Člověk a jeho svět</w:t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  <w:t>Vyučovací předmět: Prvouka</w:t>
      </w:r>
    </w:p>
    <w:p>
      <w:pPr>
        <w:pStyle w:val="Heading1"/>
        <w:ind w:firstLine="85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ind w:firstLine="851"/>
        <w:rPr>
          <w:sz w:val="24"/>
        </w:rPr>
      </w:pPr>
      <w:r>
        <w:rPr>
          <w:sz w:val="24"/>
        </w:rPr>
        <w:t xml:space="preserve">Ročník: 1.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742" w:type="dxa"/>
        <w:jc w:val="left"/>
        <w:tblInd w:w="7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3402"/>
        <w:gridCol w:w="5154"/>
        <w:gridCol w:w="2147"/>
      </w:tblGrid>
      <w:tr>
        <w:trPr>
          <w:tblHeader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73" w:firstLine="173"/>
              <w:jc w:val="center"/>
              <w:rPr/>
            </w:pPr>
            <w:r>
              <w:rPr/>
              <w:t>Výstu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94" w:firstLine="394"/>
              <w:jc w:val="center"/>
              <w:rPr/>
            </w:pPr>
            <w:r>
              <w:rPr/>
              <w:t>Učivo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Průřezová témata</w:t>
            </w:r>
          </w:p>
          <w:p>
            <w:pPr>
              <w:pStyle w:val="Heading2"/>
              <w:jc w:val="center"/>
              <w:rPr/>
            </w:pPr>
            <w:r>
              <w:rPr/>
              <w:t>Mezipředmětové vztah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jekty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Poznámky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zná bezpečně cestu z domova do školy a zpě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orientuje se po budově škol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hovoří o svém nebližším okol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zná vztahy mezi nejbližšími rodinnými příslušník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dodržuje základní pravidla slušného chován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umí rozlišit čas na práci a odpočin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orientuje se v čase – rok,měsíc, týden,den,celá hodi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umí určit roční obdob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zná některé vánoční a velikonoční zvyky a tradi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charakterizuje elementární změny v přírodě v jednotlivých ročních období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zná domácí zvířata a umí pojmenovat jejich mláďat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dodržuje základní hygienické návyk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umí určit hlavní části lidského těl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chová se bezpečně v silničním prostřed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mov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Škol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obní bezpeč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di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užití lid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ování lid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ientace v čase a časový řá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učasnost a minulost v našem život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ultur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Životní podmínk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Živočichov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dské těl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éče o zdraví, zdravá výživ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obní bezpeč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VDO – Občanská společnost a škola – </w:t>
            </w:r>
            <w:r>
              <w:rPr>
                <w:sz w:val="24"/>
              </w:rPr>
              <w:t>způsoby uplatňování demokratických principů a hodnot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v každodenním životě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škol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Občan,občanská společnost a stát </w:t>
            </w:r>
            <w:r>
              <w:rPr>
                <w:sz w:val="24"/>
              </w:rPr>
              <w:t>– práva a povinnosti občana(žáka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MKV –Lidské vztahy –</w:t>
            </w:r>
            <w:r>
              <w:rPr>
                <w:sz w:val="24"/>
              </w:rPr>
              <w:t>právo všech lidí žít společně a podílet se na spolupráci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ultikulturalita</w:t>
            </w:r>
            <w:r>
              <w:rPr>
                <w:sz w:val="24"/>
              </w:rPr>
              <w:t>- komunikace s příslušníky odlišných sociokulturních skupin</w:t>
            </w:r>
            <w:r>
              <w:rPr>
                <w:b/>
                <w:sz w:val="24"/>
              </w:rPr>
              <w:t xml:space="preserve">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EV – Lidské aktivity a problémy životního prostředí </w:t>
            </w:r>
            <w:r>
              <w:rPr>
                <w:sz w:val="24"/>
              </w:rPr>
              <w:t>– zemědělství a životní prostředí, doprava a životní prostřed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Vztah člověka k prostředí – </w:t>
            </w:r>
            <w:r>
              <w:rPr>
                <w:sz w:val="24"/>
              </w:rPr>
              <w:t>naše obec,prostředí a zdrav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Ekosystémy –</w:t>
            </w:r>
            <w:r>
              <w:rPr>
                <w:sz w:val="24"/>
              </w:rPr>
              <w:t>les,vodní zdroje, lidské sídl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OSV- Sebepoznání a sebepojetí –</w:t>
            </w:r>
            <w:r>
              <w:rPr>
                <w:sz w:val="24"/>
              </w:rPr>
              <w:t>já jako zdroj informací,moje tělo,moje psychik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Psychohygiena </w:t>
            </w:r>
            <w:r>
              <w:rPr>
                <w:sz w:val="24"/>
              </w:rPr>
              <w:t xml:space="preserve">– pozitivní naladění mysli a dobrý vztah k sobě samému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Poznávání lidí  -</w:t>
            </w:r>
            <w:r>
              <w:rPr>
                <w:sz w:val="24"/>
              </w:rPr>
              <w:t>vzájemné poznávání se ve skupině/tříd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Mezilidské vztahy</w:t>
            </w:r>
            <w:r>
              <w:rPr>
                <w:sz w:val="24"/>
              </w:rPr>
              <w:t xml:space="preserve"> – péče o dobré vztahy,empatie a pohled na svět očima druhého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Vv - kresba lidské postavy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Hv -písničky o rostlinách a zvířatech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Pč- vánoční a velikonoční dekora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j- vyprávění o činnostech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ycházky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284" w:right="1418" w:gutter="0" w:header="0" w:top="1134" w:footer="709" w:bottom="1134"/>
      <w:pgNumType w:start="2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7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5:49:00Z</dcterms:created>
  <dc:creator>Selnarová Šárka</dc:creator>
  <dc:description/>
  <cp:keywords/>
  <dc:language>en-US</dc:language>
  <cp:lastModifiedBy>kravar</cp:lastModifiedBy>
  <cp:lastPrinted>2007-02-25T12:43:00Z</cp:lastPrinted>
  <dcterms:modified xsi:type="dcterms:W3CDTF">2010-03-02T08:34:00Z</dcterms:modified>
  <cp:revision>20</cp:revision>
  <dc:subject/>
  <dc:title>Vzdělávací oblast: Člověk a jeho svět</dc:title>
</cp:coreProperties>
</file>