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Vzdělávací oblast: Člověk a jeho svět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Vyučovací předmět: Prvouka</w:t>
      </w:r>
    </w:p>
    <w:p>
      <w:pPr>
        <w:pStyle w:val="Heading1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851"/>
        <w:rPr>
          <w:sz w:val="24"/>
        </w:rPr>
      </w:pPr>
      <w:r>
        <w:rPr>
          <w:sz w:val="24"/>
        </w:rPr>
        <w:t>Ročník: 2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4961"/>
        <w:gridCol w:w="2340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rientuje se bezpečně v okolí svého domova a ško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popsat změny v okolí školy a dom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ientuje se v širší části rod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ná zaměstnání rodič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ientuje se v síti obchodů a služeb v nejbližším okol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lišuje minulost, přítomnost, budouc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orientuje se v čase - kalendářní rok, školní rok, týdny, dny, hodiny, minu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mí používat předměty denní potře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lišuje listnaté a jehličnaté strom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lišuje a zná charakteristické znaky: les, park, louka, zahrada, pole, potok, ře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ná živočichy chované v domácím prostřed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í, proč je potřeba chránit přírodu, živočichy a rostl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rozliší nemoc a úra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držuje pitný rež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držuje bezpečné chování v silničním provozu v roli chodce ( cyklisty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žití li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stnic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entace v čase a časový řá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časnost a minulost v našem živo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a a vzdu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mír a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tliny, houby, živočichov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votní podmín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leduplné chování k přírodě a ochrana přír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vnováha v přírod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dské tě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če o zdraví, zdravá výži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ní bezpeč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uace hromadného ohrož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KV – Lidské vztahy</w:t>
            </w:r>
            <w:r>
              <w:rPr>
                <w:sz w:val="24"/>
              </w:rPr>
              <w:t xml:space="preserve"> – uplatňování principů slušného chování,tolerance,generační přísluš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ultikuturalita</w:t>
            </w:r>
            <w:r>
              <w:rPr>
                <w:sz w:val="24"/>
              </w:rPr>
              <w:t xml:space="preserve"> – naslouchání druhým, specifické rysy jazyků a jejich rovnocen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VDO – Občanská společnost a škola </w:t>
            </w:r>
            <w:r>
              <w:rPr>
                <w:sz w:val="24"/>
              </w:rPr>
              <w:t>demokratická atmosféra a demokratické vztahy ve ško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Občan, občanská společnost a stát </w:t>
            </w:r>
            <w:r>
              <w:rPr>
                <w:sz w:val="24"/>
              </w:rPr>
              <w:t>úloha občana v demokratické společnosti, občan jako odpovědný člen společnosti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OSV – Sebepoznání a sebepojetí </w:t>
            </w:r>
            <w:r>
              <w:rPr>
                <w:sz w:val="24"/>
              </w:rPr>
              <w:t>– co o sobě vím a co ne, můj vztah k sobě samé/mu</w:t>
            </w:r>
            <w:r>
              <w:rPr>
                <w:b/>
                <w:sz w:val="24"/>
              </w:rPr>
              <w:t xml:space="preserve"> Seberegulace a sebeorganizace</w:t>
            </w:r>
            <w:r>
              <w:rPr>
                <w:sz w:val="24"/>
              </w:rPr>
              <w:t xml:space="preserve"> – cvičení sebekontroly a sebeovlád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sychohygiena</w:t>
            </w:r>
            <w:r>
              <w:rPr>
                <w:sz w:val="24"/>
              </w:rPr>
              <w:t xml:space="preserve"> – dovednost pro pozitivní naladění mysli a dobrý vztah k sobě samé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oznávání lidí - </w:t>
            </w:r>
            <w:r>
              <w:rPr>
                <w:sz w:val="24"/>
              </w:rPr>
              <w:t>vzájemné se poznávání ve skupi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Mezilidské vztahy - </w:t>
            </w:r>
            <w:r>
              <w:rPr>
                <w:sz w:val="24"/>
              </w:rPr>
              <w:t>chování podporující dobré vztahy, respektování,podpora, pomoc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operace a kompetice </w:t>
            </w:r>
            <w:r>
              <w:rPr>
                <w:sz w:val="24"/>
              </w:rPr>
              <w:t>– dovednost odstoupit od vlastního názoru, jasná a respektující komunik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odnoty,postoje,praktická hodnota</w:t>
            </w:r>
            <w:r>
              <w:rPr>
                <w:sz w:val="24"/>
              </w:rPr>
              <w:t xml:space="preserve"> – odpovědnost, spolehlivost, spravedliv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EV – Ekosystémy  </w:t>
            </w:r>
            <w:r>
              <w:rPr>
                <w:sz w:val="24"/>
              </w:rPr>
              <w:t>- les, louka, pole, rybník, lidské sídlo- město,vesni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ztah člověka k prostředí -</w:t>
            </w:r>
            <w:r>
              <w:rPr>
                <w:sz w:val="24"/>
              </w:rPr>
              <w:t>ochrana životního prostředí, třídění odpadu, životní sty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ákladní podmínky života</w:t>
            </w:r>
            <w:r>
              <w:rPr>
                <w:sz w:val="24"/>
              </w:rPr>
              <w:t xml:space="preserve"> – voda, ovzduší, půda,přírodní zdro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idské aktivity a problémy životního prostředí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emědělství,doprava,průmysl a životní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DV – Práce v realizační týmu</w:t>
            </w:r>
            <w:r>
              <w:rPr>
                <w:sz w:val="24"/>
              </w:rPr>
              <w:t xml:space="preserve"> - komunikace a spolupráce v tým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- kresba postavy,situací,živočichů, rostl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Čj- popis situace, živočicha, rostli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- č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2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49:00Z</dcterms:created>
  <dc:creator>Selnarová Šárka</dc:creator>
  <dc:description/>
  <cp:keywords/>
  <dc:language>en-US</dc:language>
  <cp:lastModifiedBy>kravar</cp:lastModifiedBy>
  <cp:lastPrinted>2007-02-25T12:43:00Z</cp:lastPrinted>
  <dcterms:modified xsi:type="dcterms:W3CDTF">2010-03-02T08:35:00Z</dcterms:modified>
  <cp:revision>19</cp:revision>
  <dc:subject/>
  <dc:title>Vzdělávací oblast: Člověk a jeho svět</dc:title>
</cp:coreProperties>
</file>