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 xml:space="preserve">Vzdělávací oblast: Člověk a jeho svět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předmět: Prvouka</w:t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Ročník: 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4961"/>
        <w:gridCol w:w="2340"/>
      </w:tblGrid>
      <w:tr>
        <w:trPr>
          <w:tblHeader w:val="true"/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značí v jednoduchém plánu místo svého bydliště a školy, cestu na určené místo a rozliší možná nebezpečí v nejbližším ok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člení svou obec (město) do příslušného kraje a obslužného centra ČR, pozoruje a popíše změny v nejbližším okolí, obci (městě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hlavní i vedlejší světové str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í přírodní i umělé prvky v okolní krajině         ( hora, řeka, rybník, cesta, silnice… ) a vyjádří různými způsoby její estetické hodnoty a rozmanit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určit blízké příbuzenské vztahy v rodi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role rodinných příslušníků a vztahy mezi nimi, projevuje toleranci k přirozeným odlišnostem spolužáků, jiných lidí, jejich přednostem i nedostatk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dvodí význam a důležitost různých povolání a pracovních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využívá časové údaje při řešení různých situací v denním živo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minulost, přítomnost, budouc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jmenuje některé rodáky z okolí, kulturní či historické pam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významné události regi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vyprávět některé místní pověsti a bá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základní poznatky o sobě, o rodině a činnostech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soužití v lidské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vyjmenovat různé zvyky a trad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určit rozdíly mezi minulostí a součas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ozoruje, popíše a porovná viditelné proměny v přírodě v jednotlivých ročních obdob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roztřídit některé přírodniny podle nápadných znaků, uvede příklady výskytu organismů ve známé lokali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rovede jednoduché pokusy u skupiny známých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určit společné a rozdílné vlastnosti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změřit základní veličiny pomocí jednoduchých nástrojů a přístroj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základní hygienické, režimové i jiné návyky s využitím základních znalostí o lidském těle; projevuje vhodným chováním a činnostmi vztah ke zdr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ová se vhodně vůči svému okolí a situ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ezná nebezpečí různého charakteru, využívá bezpečná místa pro hru a trávení volného času; uplatňuje základní pravidla bezpečného chování účastníka silničního provozu, jedná tak, aby neohrožoval zdraví své a zdraví jin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hová se obezřetně při setkání s neznámými jedinci, odmítne komunikaci, která je mu nepříjemn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 případě potřeby požádá o pomoc pro sebe i pro jiné; ovládá způsoby komunikace s operátory tísňových li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guje adekvátně na pokyny dospělých při mimořádných událos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o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, míst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, současnost a minulost v naše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lní krajina,reg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y obecně zeměpisné a tématic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žit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globální problé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ce v čase a časový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ost a minulost v naše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ální pamá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áje mýty pově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tky a jejich vla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 a vzd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osty a horniny, pů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mír 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vnováha v přírod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leduplné chování k přírodě a ochrana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ské tě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če o zdraví, zdravá výž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bezpe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ykové látky a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ce hromadného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 - Občanská spol. a škola</w:t>
            </w:r>
            <w:r>
              <w:rPr>
                <w:sz w:val="24"/>
              </w:rPr>
              <w:t xml:space="preserve"> – škola jako model otevřeného partnerství a demokratického společenství, žákovská samos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bčan, občanská spol. a stát </w:t>
            </w:r>
            <w:r>
              <w:rPr>
                <w:sz w:val="24"/>
              </w:rPr>
              <w:t xml:space="preserve"> - Listina základních práv a svob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ormy participace občanů v politickém životě</w:t>
            </w:r>
            <w:r>
              <w:rPr>
                <w:sz w:val="24"/>
              </w:rPr>
              <w:t xml:space="preserve"> – volební systémy a demokratické vol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  <w:r>
              <w:rPr>
                <w:sz w:val="24"/>
              </w:rPr>
              <w:t xml:space="preserve"> – základní kategorie fungování demokracie(řád, norma, zákon, právo, morálk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- Ekosystémy</w:t>
            </w:r>
            <w:r>
              <w:rPr>
                <w:sz w:val="24"/>
              </w:rPr>
              <w:t xml:space="preserve"> – les, pole, vodní zdroje, lidské sídlo,kulturní kraj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  <w:r>
              <w:rPr>
                <w:sz w:val="24"/>
              </w:rPr>
              <w:t xml:space="preserve"> – voda ,ovzduší, půda,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dské aktivity a problémy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životního prostředí</w:t>
            </w:r>
            <w:r>
              <w:rPr>
                <w:sz w:val="24"/>
              </w:rPr>
              <w:t xml:space="preserve"> – zemědělství, doprava,průmysl a životní prostředí, ochrana přírody a kulturních památek</w:t>
            </w:r>
            <w:r>
              <w:rPr>
                <w:b/>
                <w:sz w:val="24"/>
              </w:rPr>
              <w:t xml:space="preserve"> Vztah člověka k prostředí</w:t>
            </w:r>
            <w:r>
              <w:rPr>
                <w:sz w:val="24"/>
              </w:rPr>
              <w:t xml:space="preserve"> – naše obec(přírodní zdroje, řešení odpadového hospodářství), náš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Práce v realizačním týmu</w:t>
            </w:r>
            <w:r>
              <w:rPr>
                <w:sz w:val="24"/>
              </w:rPr>
              <w:t xml:space="preserve"> – utváření týmu,stanovení si cíle, časového harmonogramu a delegování úkolů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KV – Lidské vztahy – </w:t>
            </w:r>
            <w:r>
              <w:rPr>
                <w:sz w:val="24"/>
              </w:rPr>
              <w:t>předsudky a vžité stereotypy , důležitost integrace jedince v rodinných, vrstevnických a profesních mezilidských vztahů pro harmonický rozvoj osob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tnický původ  - </w:t>
            </w:r>
            <w:r>
              <w:rPr>
                <w:sz w:val="24"/>
              </w:rPr>
              <w:t>rovnocennost všech etnických skupin, odlišnost lidí a jejich vzájemná ro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ultikulturalita </w:t>
            </w:r>
            <w:r>
              <w:rPr>
                <w:sz w:val="24"/>
              </w:rPr>
              <w:t>– komunikace s příslušníky odlišných sociokulturních skup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Poznání lidí </w:t>
            </w:r>
            <w:r>
              <w:rPr>
                <w:sz w:val="24"/>
              </w:rPr>
              <w:t>– chyby v pozná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ebepoznání a sebepojetí </w:t>
            </w:r>
            <w:r>
              <w:rPr>
                <w:sz w:val="24"/>
              </w:rPr>
              <w:t>– já, moje tělo,moje psychi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eberegulace a sebeorganizace </w:t>
            </w:r>
            <w:r>
              <w:rPr>
                <w:sz w:val="24"/>
              </w:rPr>
              <w:t>– cvičení sebekontr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sychohygiena</w:t>
            </w:r>
            <w:r>
              <w:rPr>
                <w:sz w:val="24"/>
              </w:rPr>
              <w:t>- zvládání stresových situ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znávání lidí </w:t>
            </w:r>
            <w:r>
              <w:rPr>
                <w:sz w:val="24"/>
              </w:rPr>
              <w:t>– vzájemné poznávání 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zilidské vztahy</w:t>
            </w:r>
            <w:r>
              <w:rPr>
                <w:sz w:val="24"/>
              </w:rPr>
              <w:t xml:space="preserve"> – péče o dobré vztahy,podpora, lid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operace a kompetice </w:t>
            </w:r>
            <w:r>
              <w:rPr>
                <w:sz w:val="24"/>
              </w:rPr>
              <w:t>– rozvoj individuálních a sociálních dovedností pro etické zvládání soutěže, konkur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dnoty,postoje, etika</w:t>
            </w:r>
            <w:r>
              <w:rPr>
                <w:sz w:val="24"/>
              </w:rPr>
              <w:t xml:space="preserve"> – analýza vlastních i cizích postojů a hodnot a jejich projevů v cho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- Práce v realizačním týmu</w:t>
            </w:r>
            <w:r>
              <w:rPr>
                <w:sz w:val="24"/>
              </w:rPr>
              <w:t xml:space="preserve"> –komunikace a spolupráce v tý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- měření velič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-čtení pověs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v-  zvyky,tra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duché poku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>Selnarová Šárka</dc:creator>
  <dc:description/>
  <cp:keywords/>
  <dc:language>en-US</dc:language>
  <cp:lastModifiedBy>Hedvika Dolejšová</cp:lastModifiedBy>
  <cp:lastPrinted>2007-02-25T12:43:00Z</cp:lastPrinted>
  <dcterms:modified xsi:type="dcterms:W3CDTF">2013-09-17T12:21:00Z</dcterms:modified>
  <cp:revision>2</cp:revision>
  <dc:subject/>
  <dc:title>Vzdělávací oblast: Člověk a jeho svět </dc:title>
</cp:coreProperties>
</file>