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z jednání školské rady ZŠ a MŠ Opařany dne 5. 4.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 Marcela Máchalová, Šárka Selnarová, Jana Ranglová, Miroslava Soldátová, Olga Hladíková, Petr Jelínek, Blanka Řezá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Marta Diartová, Jan Kr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t:  Jiří Kra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mořádná schůze ŠR se konala za účelem schválení dodatku ke Školnímu řádu, který se týká používání mobilních telefonů a dalších mobilních zařízení žáky v době vyuč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vodem je zamezení kyberšikany a obecně vyrušování v době vyučování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ředitel školy , pan Jiří Kravar předložil ŠR k diskuzi návrh dodatku o omezení používání mobilních telefonů a jiných zaříz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ení školy  navrhlo používání telefonů a jiných mobilních zařízení žákům zakázat během celé doby pobytu ve školní budově .</w:t>
      </w:r>
    </w:p>
    <w:p>
      <w:pPr>
        <w:pStyle w:val="Normal"/>
        <w:rPr/>
      </w:pPr>
      <w:r>
        <w:rPr>
          <w:sz w:val="28"/>
          <w:szCs w:val="28"/>
        </w:rPr>
        <w:t xml:space="preserve">Tím se rozumí vypnout zařízení příchodem do školní budovy a zapnout je opět až po opuštění budovy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řízení musí být vypnutá i v době všech přestáv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í  Marcela Máchalová a pan Petr Jelínek vznesli návrh povolit zapnu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oužívání ) mobilních tel. o polední přestávce, kdy jsou žáci ve třídě a čekají na odpolední vyuč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kutovalo se o výhodách a nevýhodách  tohoto návrh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enové ŠR z řad učitelů a také pan ředitel se opět shodli na variantě úpl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azu , dle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R se nakonec shodla a schválila dodatek ke Školnímu řádu navržený vedením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lasování : všichni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Marcela Mácha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Jiří Kravar</dc:creator>
  <dc:description/>
  <dc:language>en-US</dc:language>
  <cp:lastModifiedBy>Jiří Kravar</cp:lastModifiedBy>
  <dcterms:modified xsi:type="dcterms:W3CDTF">2018-04-10T09:02:00Z</dcterms:modified>
  <cp:revision>2</cp:revision>
  <dc:subject/>
  <dc:title/>
</cp:coreProperties>
</file>