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 xml:space="preserve">SVĚT  PRÁCE </w:t>
      </w:r>
    </w:p>
    <w:p>
      <w:pPr>
        <w:pStyle w:val="Heading3"/>
        <w:rPr>
          <w:b/>
          <w:b/>
        </w:rPr>
      </w:pPr>
      <w:r>
        <w:rPr>
          <w:b/>
        </w:rPr>
        <w:t>Charakteristika vyučovacího 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sahové, organizační a časové vyme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dělávací oblast předmět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ískávání a rozvíjení orientace v prostředí trhu prác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získávání a rozvíjení dovedností pracovat se zdroji  informací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zvíjení spolupráce ve skupině, obhajování svého stanovisk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zvíjení logického uvažování a vlastní aktivity při získávání a vyhodnocování informac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ískávání praktických pracovních návyků a dovedností pracovat rychle a přesně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zvíjení schopnosti organizovat svoji prá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dmět svět práce  je vyučován jako samostatný předmět v  9.ročníku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 9. ročníku je jedna hodina tý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realizace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říd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učebna P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odle charakteru učiva a cílů vzdělávání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kupinová práce ( nácvik různých způsobů chování a reagování v situacích spojených se vstupem do zaměstnání, internet 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individuální práce (s využitím pracovních listů, odborné literatury a časopisů, internet, program ATF – All Ten Fingers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átkodobé projekty, exkurze</w:t>
      </w:r>
    </w:p>
    <w:p>
      <w:pPr>
        <w:pStyle w:val="RVPZkladntext"/>
        <w:keepNext w:val="false"/>
        <w:outlineLvl w:val="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zipředmětové vztahy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hemie - znečištění atmosféry, hydrosfér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acovní činnosti – praktické pracovní dovednosti a návyk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řírodopis – stavba lidského těl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CT - zdroj aktuálních informací a jejich zpracován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bčanská  výchova – povolání, sebehodnocení, právní norm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český jazyk – životopi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člověk a zdraví – zdravotní st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DO – občan, společnost a stát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SV - rozvoj schopností poznávání, sebepoznávání a sebepojetí, seberegulace a sebeorganizace, kreativita, komunikace, mezilidské vztahy, hodnoty a postoje, kooperace a kompet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 - vztah člověka k prostřed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DV – interpretace vztahu mediálních sdělení a reali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KV –  lidské vztahy, princip soc. smíru a solida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ýchovné a vzdělávací strategie pro rozvoj klíčových kompetencí žáků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Kompetence k u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vybírají a využívají vhodné způsoby a metody pro efektivní učení      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poznávají smysl a cíl učení 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oznávají vlastní pokroky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 vyhledávání, shromažďování, třídění, porovnávání informac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 používání odborné terminologi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 výběru a využití vhodných způsobů, metod a strategií a k ochotě věnovat se dalšímu studiu a celoživotnímu učení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Kompetence komunikativ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formulují a vyjadřují své myšlenky a názory v logickém sledu, vyjadřují se souvisle a kultivovaně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 učí naslouchat promluvám druhých lidí, vhodně na ně reaguj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držují jazykové a stylistické normy, používají termíny v daném oboru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e komunikaci mezi sebou a učitelem a k dodržování předem stanovených pravidel vzájemné komunikac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 interpretaci či prezentaci různých textů, obrazových materiálů, grafů a jiných forem záznamů v písemné i mluvené podobě</w:t>
      </w:r>
    </w:p>
    <w:p>
      <w:pPr>
        <w:pStyle w:val="RVPZkladntext"/>
        <w:keepNext w:val="false"/>
        <w:outlineLvl w:val="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rPr/>
      </w:pPr>
      <w:r>
        <w:rPr/>
        <w:t>Kompetence k řešení problé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sou schopni pochopit problém, vyhledat k němu vhodné informace, diskutovat o možnostech řeše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 učí myslet kriticky, jsou schopni hájit svá rozhodnut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sou schopni porovnat očekávané a splněné cíle – psaní na klávesnici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 vyhledávání a kombinování informací z různých informačních zdroj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 rozpoznání a pochopení problém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 rozpoznání a posouzení vlastního úspěchu a neúspěch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 argumentaci, k diskusi na dané téma, k obhajování svých výro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sociální a personál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lupracují ve skupinách na základě vytvořených pravidel, upevňují dobré mezilidské vztahy, pomáhají si a jsou schopni o pomoc požá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e  spolupráci ve skupině a k pochopení efektivity spolupracovat s ostatním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 utváření pocitu zodpovědnosti za svá jednání, k úctě při jednání s lidm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 občanské odpovědnosti za vytváření podmínek pro udržitelný rozvoj v lokálním a globálním měří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občansk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espektují názory druhých, uvědomují si svá práva a povinnosti ve škole i mimo školu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e rozhodují zodpovědně podle dané situac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sou informováni o vazbách na legislativu – autorský zákon, ochrana osobních údajů, hesla, pirátství,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 dodržování pravidel slušného chov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 zodpovědnému rozhodování a poskytování účinné pomoci ostatním podle svých možnost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 chápání základních ekologických souvislostí, k zodpovědnosti za životní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pracov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ou seznámeni s pravidly bezpečného chování v pracov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ou vedeni k efektivní práci</w:t>
      </w:r>
    </w:p>
    <w:p>
      <w:pPr>
        <w:pStyle w:val="Normal"/>
        <w:rPr/>
      </w:pPr>
      <w:r>
        <w:rPr>
          <w:b/>
          <w:sz w:val="24"/>
        </w:rPr>
        <w:t xml:space="preserve">Učitel </w:t>
      </w:r>
      <w:r>
        <w:rPr>
          <w:bCs/>
          <w:sz w:val="24"/>
        </w:rPr>
        <w:t>vede žák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 dodržování pravidel bezpečného chová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 osvojování zásad a návyků bezpečné a zdraví neohrožující prá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  vyhledávání a využívání různých zdrojů informac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 zodpovědnému rozhodování pro profesní zaměře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 přijímání promyšlených rozhodnutí o dalším vzdělávání a profesní orientaci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 w:val="24"/>
    </w:rPr>
  </w:style>
  <w:style w:type="paragraph" w:styleId="RVPodrkycl">
    <w:name w:val="RVP - odrážky cílů"/>
    <w:basedOn w:val="RVPZkladntext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20" w:after="0"/>
      <w:ind w:left="284" w:hanging="284"/>
      <w:jc w:val="both"/>
    </w:pPr>
    <w:rPr/>
  </w:style>
  <w:style w:type="paragraph" w:styleId="VetvtextuRVPZVCharChar">
    <w:name w:val="Výčet v textu_RVPZV Char Char"/>
    <w:basedOn w:val="Normal"/>
    <w:qFormat/>
    <w:pPr>
      <w:numPr>
        <w:ilvl w:val="0"/>
        <w:numId w:val="19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RVPUvozovacvty">
    <w:name w:val="RVP - Uvozovací věty"/>
    <w:basedOn w:val="RVPZkladntext"/>
    <w:next w:val="RVPZklad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7:00Z</dcterms:created>
  <dc:creator>Reditel</dc:creator>
  <dc:description/>
  <dc:language>en-US</dc:language>
  <cp:lastModifiedBy>Lenka Máchová</cp:lastModifiedBy>
  <cp:lastPrinted>2007-06-12T11:43:00Z</cp:lastPrinted>
  <dcterms:modified xsi:type="dcterms:W3CDTF">2015-09-30T10:27:00Z</dcterms:modified>
  <cp:revision>2</cp:revision>
  <dc:subject/>
  <dc:title>ZEMĚPIS</dc:title>
</cp:coreProperties>
</file>