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05" w:firstLine="851"/>
        <w:rPr/>
      </w:pPr>
      <w:r>
        <w:rPr/>
        <w:t>Vzdělávací oblast: Člověk a svět práce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  <w:t>Vyučovací předmět : Svět práce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9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v pracovních činnostech vybraných profes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oudí své možnosti při rozhodování o volbě vhodného povolání a profesní přípr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užije profesní informace a poradenské služby pro výběr vhodného vzděl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káže v modelových situacích schopnost prezentace své osoby při vstupu na trh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káže pomocí různých informačních zdrojů zjistit aktuální potřeby prac. trhu ve svém regio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á základní přehled o formách drobného podnikání, a pracovně-právních vztaz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umí základním finančním úkonům při drobném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h práce – povolání lidí, druhy pracovišť, pracovních prostředků a pracovních objek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rakter a druhy pracovních činností – požadavky kvalifikační, zdravotní a osobnost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vnost příležitostí na trhu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lba profesní orientace – sebepoznání – osobní zájmy a cíle,tělesný a zdravotní stav,vlastnosti a schop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ebehodnocení – vlivy na volbu prof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formační základna pro volbu povolání,práce s profesními informacemi a využívání poradenských služ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žnosti vzdělávání – náplň studijních oborů, přijímací 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městnání – způsob hledání zaměstnání, tvorba životopisu, pohovor u zaměstnavatel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acovní příležitosti v regionu (obci), nároky na kvalifik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ruhy a struktura organizací, nejčastější formy podnikání,           drobné a soukromé podnik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ráva a povinnosti zaměstnavatelů a zaměstnanců   -   zákoník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účty, bezhotovostní platby,      daně, odvody , zdravotní a sociální pojištění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SV- rozvoj schopností poznávání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eberegulace a sebeorganizace, kreativita, komunikace,  hodnoty a postoje, sebepoznání a sebepojetí,  mezilidské vztahy, kooperace a kompetice – </w:t>
            </w:r>
            <w:r>
              <w:rPr>
                <w:sz w:val="24"/>
              </w:rPr>
              <w:t>dovednosti pro učení a studium, plánování učení a studia, organizace času, co o sobě vím a co ne, svět očima druhého, rozvoj individuálních dovedností, schopnost vidět věci z různých úhlů pohled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V – vztah člověka k prostředí </w:t>
            </w:r>
            <w:r>
              <w:rPr>
                <w:bCs/>
                <w:sz w:val="24"/>
                <w:szCs w:val="24"/>
              </w:rPr>
              <w:t>– ŽP a pracovní prostředí, ŽP a činnosti lidí</w:t>
            </w:r>
          </w:p>
          <w:p>
            <w:pPr>
              <w:pStyle w:val="Heading2"/>
              <w:rPr/>
            </w:pPr>
            <w:r>
              <w:rPr/>
              <w:t>MKV – lidské vztahy,</w:t>
            </w:r>
            <w:r>
              <w:rPr>
                <w:b w:val="false"/>
                <w:bCs/>
              </w:rPr>
              <w:t xml:space="preserve">  </w:t>
            </w:r>
            <w:r>
              <w:rPr>
                <w:bCs/>
              </w:rPr>
              <w:t xml:space="preserve">princip soc smíru a solidarity – </w:t>
            </w:r>
            <w:r>
              <w:rPr>
                <w:b w:val="false"/>
              </w:rPr>
              <w:t>tolerance, spolupráce, integrace jedince, odpovědnost a přispění každého jedince za odstranění diskriminace</w:t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VDO – občan, společnost, stát </w:t>
            </w:r>
            <w:r>
              <w:rPr>
                <w:b w:val="false"/>
              </w:rPr>
              <w:t>– práva a povinnosti občanů, odpovědnost za svoje postoje a činy</w:t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MDV –interpretace vztahu med sdělení a reality </w:t>
            </w:r>
            <w:r>
              <w:rPr>
                <w:b w:val="false"/>
              </w:rPr>
              <w:t xml:space="preserve">– zpravodajství, reklama,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>Ov – povolání,</w:t>
            </w:r>
            <w:r>
              <w:rPr/>
              <w:t xml:space="preserve"> </w:t>
            </w:r>
            <w:r>
              <w:rPr>
                <w:b w:val="false"/>
              </w:rPr>
              <w:t>sebehodnocení, právní normy</w:t>
            </w:r>
          </w:p>
          <w:p>
            <w:pPr>
              <w:pStyle w:val="Heading3"/>
              <w:rPr/>
            </w:pPr>
            <w:r>
              <w:rPr/>
              <w:t>Ch- znečištění atmosféry, hydrosféry</w:t>
            </w:r>
          </w:p>
          <w:p>
            <w:pPr>
              <w:pStyle w:val="Heading3"/>
              <w:rPr/>
            </w:pPr>
            <w:r>
              <w:rPr/>
              <w:t>Čz – zdravotní stav</w:t>
            </w:r>
          </w:p>
          <w:p>
            <w:pPr>
              <w:pStyle w:val="Heading3"/>
              <w:rPr/>
            </w:pPr>
            <w:r>
              <w:rPr/>
              <w:t>Pč – pracovní dovednosti a návy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stavba lidského těla</w:t>
            </w:r>
          </w:p>
          <w:p>
            <w:pPr>
              <w:pStyle w:val="Heading3"/>
              <w:rPr/>
            </w:pPr>
            <w:r>
              <w:rPr/>
              <w:t>Čj – život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zdroj informací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ové stránky Úřadu práce, středních odborných škol a učiliš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agační materiály vzdělávacích za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na prezentační akce a burzy středních šk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áře</w:t>
            </w:r>
          </w:p>
        </w:tc>
      </w:tr>
      <w:tr>
        <w:trPr>
          <w:trHeight w:val="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saní všemi deset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bá na bezpečnost a hygienu prác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vládá klávesnici PC desetiprstovou hmatovou metodou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éče o osobní počítač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rgonomické zásady a ochrana zdraví – pracovní stůl, židle, předloha, obrazovka, ochrana očí a páteř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sychologické nároky při nácviku klávesn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ržení rukou,prstokla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saní na střední a horní písmenné řadě, čár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saní na dolní písmenné řadě, velká písmena,písmena a znaménka na číselné řadě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SV- rozvoj schopností poznávání,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seberegulace a sebeorganizace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č – praktické pracovní dovednosti a návyky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ř – stavba lidského těla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v – povolání, sebehodnocení, právní normy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Čz – zdravotní stav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dování přesnosti a rychlosti psaní v informační tabulce, snaha o zvyšování rychlosti a zároveň dodržování co nejvyšší přesnosti psaní na klávesni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 II.pololetí mohou žáci pracovat na ročníkové práci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6:00Z</dcterms:created>
  <dc:creator>machova</dc:creator>
  <dc:description/>
  <dc:language>en-US</dc:language>
  <cp:lastModifiedBy>Lenka Máchová</cp:lastModifiedBy>
  <cp:lastPrinted>2005-06-23T13:57:00Z</cp:lastPrinted>
  <dcterms:modified xsi:type="dcterms:W3CDTF">2015-09-30T10:26:00Z</dcterms:modified>
  <cp:revision>2</cp:revision>
  <dc:subject/>
  <dc:title>Vzdělávací oblast: Člověk a svět práce</dc:title>
</cp:coreProperties>
</file>