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V době rychlého technického rozvoje a konzumního způsobu života není jednoduché přimět žáky myslet ne jen na své zájmy a touhy. Cítíme potřebu v žácích rozvíjet úctu k přírodě, posilovat tvořivost a vést je k odpovědnějšímu životnímu stylu. V naší školní družině  a klubu prostřednictvím volnočasových aktivit u žáků rozvíjíme a upevňujeme tyto  kompetence:</w:t>
      </w:r>
    </w:p>
    <w:p>
      <w:pPr>
        <w:pStyle w:val="TextBodyIndent"/>
        <w:tabs>
          <w:tab w:val="clear" w:pos="708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1.</w:t>
        <w:tab/>
        <w:t>k učení</w:t>
      </w:r>
    </w:p>
    <w:p>
      <w:pPr>
        <w:pStyle w:val="TextBodyIndent"/>
        <w:tabs>
          <w:tab w:val="clear" w:pos="708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2.</w:t>
        <w:tab/>
        <w:t>k řešení problémů</w:t>
      </w:r>
    </w:p>
    <w:p>
      <w:pPr>
        <w:pStyle w:val="TextBodyIndent"/>
        <w:tabs>
          <w:tab w:val="clear" w:pos="708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3.</w:t>
        <w:tab/>
        <w:t>komunikativní</w:t>
      </w:r>
    </w:p>
    <w:p>
      <w:pPr>
        <w:pStyle w:val="TextBodyIndent"/>
        <w:tabs>
          <w:tab w:val="clear" w:pos="708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4.</w:t>
        <w:tab/>
        <w:t>sociální a interpersonální</w:t>
      </w:r>
    </w:p>
    <w:p>
      <w:pPr>
        <w:pStyle w:val="TextBodyIndent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i/>
        </w:rPr>
        <w:t>5.</w:t>
        <w:tab/>
        <w:t>občanské</w:t>
      </w:r>
    </w:p>
    <w:p>
      <w:pPr>
        <w:pStyle w:val="TextBodyIndent"/>
        <w:tabs>
          <w:tab w:val="clear" w:pos="708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6.</w:t>
        <w:tab/>
        <w:t>k trávení volného čas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rámci pravidelné zájmové činnosti školní družiny probíhají pestré volnočasové aktivity. Žáci si zde mohou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Hrát různé zábavné hry a bavit 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ortova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eslit a malova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vořit z keramické hlí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koušet nejrůznější kreativní technik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ámat si hlavy nad hádankami a rébus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oupeřit ve strategických deskových hrách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kusit něco dobrého a zdravého uvaři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Číst příběhy a přemýšlet nad otázkami živo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Školní klub je zaměřen na sportovní aktivity žáků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lorbal – mladší žác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lorbal – starší žáci</w:t>
      </w:r>
    </w:p>
    <w:p>
      <w:pPr>
        <w:pStyle w:val="Normal"/>
        <w:jc w:val="both"/>
        <w:rPr/>
      </w:pPr>
      <w:r>
        <w:rPr>
          <w:sz w:val="24"/>
        </w:rPr>
        <w:t>V případě zájmu organizujeme i košíkovou, florbal – dívky apod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le naše družina a klub připravuje  akce příležitostné – např.výtvarné dílny, slavnosti, výlety,sportovní turnaje  apod. Samozřejmostí jsou spontánní aktivity, které vyplývají z každodenní činnosti družiny a klubu.</w:t>
      </w:r>
    </w:p>
    <w:p>
      <w:pPr>
        <w:pStyle w:val="TextBody"/>
        <w:ind w:firstLine="567"/>
        <w:jc w:val="both"/>
        <w:rPr/>
      </w:pPr>
      <w:r>
        <w:rPr/>
        <w:t xml:space="preserve">Školní družina má k dispozici dvě velké vhodně vybavené místnosti  s koutky pro hru i jednotlivé zájmové činnosti. Žáci zde mohou využívat příruční knihovnu, počítače a internet, audiovizuální techniku, sportovní a rehabilitační náčiní, stolní hry, hlavolamy, časopisy , stavebnice a výtvarný materiál. </w:t>
      </w:r>
    </w:p>
    <w:p>
      <w:pPr>
        <w:pStyle w:val="TextBody"/>
        <w:spacing w:before="0" w:after="0"/>
        <w:jc w:val="both"/>
        <w:rPr/>
      </w:pPr>
      <w:r>
        <w:rPr/>
        <w:t>Při pobytu venku využíváme hřiště a zahradu školy.Sportovní činnost se odehrává v tělocvičně  školy.</w:t>
      </w:r>
    </w:p>
    <w:p>
      <w:pPr>
        <w:pStyle w:val="TextBody"/>
        <w:spacing w:before="0" w:after="0"/>
        <w:jc w:val="both"/>
        <w:rPr/>
      </w:pPr>
      <w:r>
        <w:rPr/>
        <w:t>Podle možnosti budeme dále zlepšovat a doplňovat materiální vybavení pro výtvarné, sportovně-relaxační a technické vyba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edagogické působení zajišťují dvě plně  kvalifikované vychovatelky, které si dále své vzdělání prohlubují v akreditovaných kursech i samostudiem.Některé zájmové útvary vedou ostatní pedagogičtí pracovníc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Žákům se speciálními vzdělávacími potřebami je věnována zvláštní průběžná pozornost při jejich začleňování do volnočasových aktivit. Nabízíme doplňkové aktivity pro výtvarně nadané žáky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Bezpečnostní podmínky a ochrana zdraví ve školní družině je součástí ŠVP školy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platek za školní družinu a klub činí 250,- Kč  za jedno pololetí a je vybírán vychovatelkami vždy na začátku pololetí.Příležitostné akce budou zpoplatněny ředitelem školy dle typu akce a nákladů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Činnost družiny je určena přednostně pro žáky prvního stupně naší školy, ale k pravidelné denní docházce mohou být přijati i žáci druhého stupně(pokud to dovolí kapacita družiny).</w:t>
      </w:r>
    </w:p>
    <w:p>
      <w:pPr>
        <w:pStyle w:val="Normal"/>
        <w:ind w:firstLine="567"/>
        <w:jc w:val="both"/>
        <w:rPr/>
      </w:pPr>
      <w:r>
        <w:rPr>
          <w:sz w:val="24"/>
        </w:rPr>
        <w:t>Školní klub zpravidla navštěvují žáci od 5. do 9.třídy.V případě zájmu mohou klub navštěvovat i žáci mladší.</w:t>
      </w:r>
    </w:p>
    <w:p>
      <w:pPr>
        <w:pStyle w:val="TextBody"/>
        <w:spacing w:before="0" w:after="0"/>
        <w:jc w:val="both"/>
        <w:rPr/>
      </w:pPr>
      <w:r>
        <w:rPr/>
        <w:t>Na začátku docházky žák odevzdá řádně vyplněnou přihlášku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Provoz školní družiny je zajištěn od pondělí do pátku - ráno od 6:00  - 7:35 hodin a odpoledne od 11:25 - 16:00 hodin. </w:t>
      </w:r>
      <w:r>
        <w:rPr>
          <w:sz w:val="24"/>
          <w:highlight w:val="yellow"/>
        </w:rPr>
        <w:t>Klubová činnost se odehrává v pondělí,ve středu a v pátek odpoledne po skončení vyučování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Žák je povinen dodržovat vnitřní řád ŠD a při závažném porušení či ohrožení zdraví svého nebo ostatních spolužáků může ředitel rozhodnout o jeho vyloučení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Základem naší práce jsou činnosti, které žákům přinášejí radostný zážitek z poznání a z vlastní aktivity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ŠVP budeme periodicky – každé čtvrtletí -  evaluovat, popřípadě inovovat a korigovat </w:t>
      </w:r>
    </w:p>
    <w:p>
      <w:pPr>
        <w:pStyle w:val="TextBody"/>
        <w:spacing w:before="0" w:after="0"/>
        <w:jc w:val="both"/>
        <w:rPr/>
      </w:pPr>
      <w:r>
        <w:rPr/>
        <w:t xml:space="preserve">na úrovni individuální i týmové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rPr/>
      </w:pPr>
      <w:r>
        <w:rPr/>
        <w:t>MY A LIDÉ KOLEM NÁ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237"/>
        <w:gridCol w:w="134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4"/>
              </w:rPr>
              <w:t>kompetence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hráníme své zdrav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yprávíme si o otužování a zdravém životním styl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xujeme a odpočíváme  - využíváme balanční a rehabilitační pomůck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jasňujeme si hygienické zásady a dbáme na jejich dodržován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3, 4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rajeme hry na rozvoj smyslového poznáván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číme se ošetřovat drobná zraněn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5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káme si, na co musíme dávat pozor na ulici, v dopravních prostředcích, ve škole a dom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3, 5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Rodina </w:t>
              <w:br/>
              <w:t>a kamarádi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ředstavujeme si povolání našich rodičů, pantomimicky je předvádíme a výtvarně ztvárňujem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3, 4, 6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pravujeme dárky a přáníčka pro své blízk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 5, 6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užujeme kamarádské vztah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 5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jeme seznamovací a poznávací hr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4, 5, 6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máháme nemocným dětem, povídáme si o nich, navštěvujeme j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3, 4, 5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rábíme drobné dárk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 6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ojujeme se do různých dobročinných akc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 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SME LIDÉ TŘETÍHO TISÍCILET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237"/>
        <w:gridCol w:w="134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4"/>
              </w:rPr>
              <w:t>kompetence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Moderní technika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užíváme internet, učíme se na něm vyhledávat informa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žíváme výukové program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jeme logické a strategické počítačové hr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3, 6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ujeme s audiovizuální technikou – učíme se vybírat si z nabídky TV program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6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Hlavolamy a deskové hry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utěžíme ve skládání hlavolamů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3, 6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štíme SUDOKU, RÉBUSY, KVÍZ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6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jeme moderní deskové - strategické a logické hr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3, 6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Četba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me k dispozici dětské časopisy, encyklopedie a knihy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3, 4, 6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eme na pokračován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3, 6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užíváme obecní knihovn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3, 4, 6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slíme ilustrace ke knihá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6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ídáme si o rozečteném příběh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3, 4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reativit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ýtvarně zpracováváme nejrůznější materiály (kov, sklo, textil, dřevo, hlínu apod.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3, 6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číme se nové výtvarné technik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6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lišujeme , co je vkusné a nevkusn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5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rábíme drobné bytové a módní doplňk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4, 6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sme součástí přírody  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řídíme odpad do kontejnerů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5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ídáme si o tom, jak člověk prospívá nebo škodí Zem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3, 5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řádáme výpravy do přírody na jízdním kol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6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voříme výrobky z přírodních materiálů (lisování, tisk, listová koláž, zvířátka z přírodnin, přírodní aranžmá apod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6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tvarně zpracováváme odpadní materiál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5, 6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reslíme květiny, živočichy a v atlasech zvířat a rostlin vyhledáváme nejdůležitější údaje o ni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6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vrhujeme , jak chránit přírodní prostředí v našem nejbližším okolí, život zvířat ve volné přírod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3, 4, 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rPr/>
      </w:pPr>
      <w:r>
        <w:rPr>
          <w:sz w:val="24"/>
        </w:rPr>
        <w:t>MÍSTO, KDE</w:t>
      </w:r>
      <w:r>
        <w:rPr>
          <w:b w:val="false"/>
          <w:sz w:val="24"/>
        </w:rPr>
        <w:t xml:space="preserve"> </w:t>
      </w:r>
      <w:r>
        <w:rPr/>
        <w:t>ŽIJEM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237"/>
        <w:gridCol w:w="134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4"/>
              </w:rPr>
              <w:t>kompetence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o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stavujeme svůj poko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4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víme ze stavebnic svůj dů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4, 6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íme domy z krabic a krabiče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6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sta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číme se dopravní značky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4, 5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 procházce poznáváme ,kde kdo bydl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4, 5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azujeme si zajímavá mís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4, 5, 6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Škola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znamujeme se s prostředím školy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4, 5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táme  prvňáčk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4, 5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obíme prostory školní družiny a škol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 6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pravujeme zápis a dárky pro budoucí prvňák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4, 5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ujeme škol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6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Region   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cházíme se obcí a hledáme její zajímavosti</w:t>
              <w:br/>
              <w:t>(budovy, pomníky, dominanty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3, 4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slíme a malujeme místa, kam rádi chodí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6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právíme si místní pověst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3, 6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hlížíme si místní kronik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5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eme si z knih o historii našeho kraj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5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voříme jako staří řemeslníci (drátujeme, vyrábíme keramiku, ruční papír, batikujeme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6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řipomínáme si staré zvyky – pořádáme příležitostné tradiční akce </w:t>
              <w:br/>
              <w:t>(DUŠIČKY, ADVENT, VÁNOCE, MASOPUST apod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3, 4, 5, 6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rop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hlížíme si mapu Evropy a ukazujeme jednotlivé státy a jejich hlavní měs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5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yhledáváme a výtvarně ztvárňujeme památky, stavby, dominanty jednotlivých stát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5,6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ímáme se o gastronomické zvláštnost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pomínáme si evropské kulturní bohatství a lidi, zajímavé svými osudy či výsledky prá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eme si z knih evropských autor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58:00Z</dcterms:created>
  <dc:creator>Družina</dc:creator>
  <dc:description/>
  <dc:language>en-US</dc:language>
  <cp:lastModifiedBy>Jiří Kravar</cp:lastModifiedBy>
  <dcterms:modified xsi:type="dcterms:W3CDTF">2014-09-11T09:58:00Z</dcterms:modified>
  <cp:revision>2</cp:revision>
  <dc:subject/>
  <dc:title>ŠVP – školní družiny při ZŠ a MŠ Opařany</dc:title>
</cp:coreProperties>
</file>