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 xml:space="preserve">Vzdělávací oblast: Člověk a zdraví 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 : Tělesná výchova</w:t>
      </w:r>
    </w:p>
    <w:p>
      <w:pPr>
        <w:pStyle w:val="Heading1"/>
        <w:ind w:left="79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94" w:hanging="0"/>
        <w:rPr/>
      </w:pPr>
      <w:r>
        <w:rPr>
          <w:sz w:val="24"/>
        </w:rPr>
        <w:t>Ročník: 1. - 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198"/>
      </w:tblGrid>
      <w:tr>
        <w:trPr>
          <w:tblHeader w:val="true"/>
          <w:trHeight w:val="6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Mezipředmětové vztahy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Projekty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á základní přípravu organismu před pohybovou aktivit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protahovací a napínací cviky, cviky pro zahřátí a uvolně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juje pravidelnou každodenní pohybovou činnost se zdravím a využívá nabízené příležit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bá na správné držení těla při různých činnostech i provádění cvik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bá na správné dých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kompenzační a relaxační cvik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platňuje zásady pohybové hygie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užívá základní tělocvičné pojmy – názvy pohybových činností, tělocvičného nářadí a náči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pojmy z pravidel sportů a soutěž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povelům pořadových cvičení a správně na ně reagu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ržuje pravidla bezpečnosti při sportování v tělocvičně, na hřišti, v přírodě, ve v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e orientovat v základech první pomoci (nejjednodušší typ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a reaguje na smluvené povely, gesta, signály pro organizaci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vhodné sportovní oblečení a sportovní obu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dná v duchu fair-p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olupracuje při jednoduchých týmových a pohybových činnostech a soutěž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mí přihrávky jednoruč a obouru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í míč na basketbal a volejb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čí se ovládat hru s basketbalovým míč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cvičuje střelbu na ko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cvičuje přehazova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cviky na zdokonalení obratnosti a pohoto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 schopen soutěžit v družst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e dohodnout na spolupráci a jednoduché taktice družstva a dodržovat 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je si vědom porušení pravidel a následků pro sebe i družst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ná a označí zjevné přestupky proti pravidlům a adekvát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své schopnosti a neustále usiluje o jejich zlep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ná techniku hodu kriketovým míčk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běhne vytrvalostní bě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nízký 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rychlý bě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princip štafetového bě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skákat do dál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nacvičí správnou techniku skoku z mí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účastní se atletických závo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ne kotoul vpřed, stoj na lopatkách ap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duchá cvičení na žebřiná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mí skákat přes švihad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áže podbíhat dlouhé l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vádí cvičení na lavič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mí šplhat na tyč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cvičení na žíněnce – napojované kotouly, stoj na hlavě ap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čí se správnou techniku odrazu z můstku při cvičení na ko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jevuje přiměřenou radost z pohybové činnosti, samostatnost, odvahu a vůli pro zlepšení pohybové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pektuje zdravotní handic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zná význam sportování pro zdra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základní kroky některých lidových tanc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 dětských aerobi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í se s  kondičním cvičení s hudb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vládne techniku jednoho plaveckého sty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vádí skoky do v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(program Plavecká škola Tábor) – kurzy výcviku 3. a 4. roč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ná jednoduchá pravidla silničního provo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íprava ke sportovnímu výkonu – příprava organismu, zdravotně zaměřené čin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vičení během  dne, rytmick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kondiční formy cvičení pro děti – jednoduché tanečky, zákla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tického pohy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ělocvičné pojmy-komunik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ečnost při sportování, základy první pomo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lady sportovních her-míčové hry a pohybové hry ,pohybová tvořivost a využití netradičního náčiní při cvičení, organiza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 TV,pravidla zjednodušených osvojovaných pohybových činností –her a soutěží, zásady jednání a ch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lady atletiky- rychl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ytrvalostní běh,sko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dálky,hod míčkem,rozvoj různých forem rychlosti, vytrvalosti,síly a pohyblivost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oordinace pohy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lady gymnastiky -cvič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nářadí a s náčiním odpovídající  velik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motnosti,průpravná cvič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úp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ztah ke sportu – zásady jednání a chování – fair pl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ladní plavecká výuka-základní plavecké dovednosti,jeden plavecký způsob,hygiena pla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daptace na vodní prostřed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v rámci plaveckého kurzu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pravní vých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DO - Občanská společnost a škola </w:t>
            </w:r>
            <w:r>
              <w:rPr>
                <w:sz w:val="24"/>
                <w:szCs w:val="24"/>
              </w:rPr>
              <w:t xml:space="preserve">(rozvíjíme smysl pro spravedlnost a odpovědnost), </w:t>
            </w:r>
            <w:r>
              <w:rPr>
                <w:b/>
                <w:sz w:val="24"/>
                <w:szCs w:val="24"/>
              </w:rPr>
              <w:t>Princip demokracie jako formy vlády a způsobu rozhodování (</w:t>
            </w:r>
            <w:r>
              <w:rPr>
                <w:sz w:val="24"/>
                <w:szCs w:val="24"/>
              </w:rPr>
              <w:t>principy demokracie, spravedlnost, řád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- Lidské aktivity a problémy životního prostředí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doprava a životní prostředí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MDV – Práce v realizačním týmu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spolupráce v týmu, zodpovědnost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KV – Lidské vztahy </w:t>
            </w:r>
            <w:r>
              <w:rPr>
                <w:sz w:val="24"/>
                <w:szCs w:val="24"/>
              </w:rPr>
              <w:t>(slušné chování, solidarita, toleranc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V - Sebepoznání a sebepojetí </w:t>
            </w:r>
            <w:r>
              <w:rPr>
                <w:sz w:val="24"/>
              </w:rPr>
              <w:t>( moje vztahy k druhým lidem,moje psychika, temperament, postoje hodnoty)</w:t>
            </w:r>
            <w:r>
              <w:rPr>
                <w:b/>
                <w:sz w:val="24"/>
                <w:szCs w:val="24"/>
              </w:rPr>
              <w:t xml:space="preserve">, Seberegulace a sebeorganizace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vičení sebekontroly, sebeovládání)</w:t>
            </w:r>
            <w:r>
              <w:rPr>
                <w:b/>
                <w:sz w:val="24"/>
                <w:szCs w:val="24"/>
              </w:rPr>
              <w:t xml:space="preserve">, Kooperace a kompetice </w:t>
            </w:r>
            <w:r>
              <w:rPr>
                <w:sz w:val="24"/>
              </w:rPr>
              <w:t>(rozvoj individuálních dovedností pro kooperaci, rozvoj sociálních dovedností pro kooperaci, konkurenc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v – držení těla, komunikace lidí, bezpečnost, zdraví,  význam pravi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– přesné vyjadř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- rytmus, mel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sport. nářadí,činnos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ročnost práce bude postupně od prvního ročníku úměrně zvyšována dle věku žáků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tická olympiáda, turnaj ve vybíje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avání – program plavecká škola Tábor, kurzy výcviku 3. 4. roč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hodin Tv js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entiv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řazovány  prv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avotní těles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cho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51:00Z</dcterms:created>
  <dc:creator>Karel Bárta</dc:creator>
  <dc:description/>
  <cp:keywords/>
  <dc:language>en-US</dc:language>
  <cp:lastModifiedBy>kravar</cp:lastModifiedBy>
  <cp:lastPrinted>2003-04-29T09:15:00Z</cp:lastPrinted>
  <dcterms:modified xsi:type="dcterms:W3CDTF">2010-03-02T08:51:00Z</dcterms:modified>
  <cp:revision>5</cp:revision>
  <dc:subject/>
  <dc:title>Vzdělávací oblasti</dc:title>
</cp:coreProperties>
</file>