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94" w:hanging="0"/>
        <w:rPr/>
      </w:pPr>
      <w:r>
        <w:rPr/>
        <w:t>Vzdělávací oblast:Člověk a zdraví</w:t>
      </w:r>
    </w:p>
    <w:p>
      <w:pPr>
        <w:pStyle w:val="Heading1"/>
        <w:ind w:left="794" w:hanging="0"/>
        <w:rPr/>
      </w:pPr>
      <w:r>
        <w:rPr/>
        <w:t>Vyučovací předmět : Tělesná výchova</w:t>
      </w:r>
    </w:p>
    <w:p>
      <w:pPr>
        <w:pStyle w:val="Heading1"/>
        <w:ind w:left="794" w:hanging="0"/>
        <w:rPr>
          <w:sz w:val="24"/>
        </w:rPr>
      </w:pPr>
      <w:r>
        <w:rPr>
          <w:sz w:val="24"/>
        </w:rPr>
      </w:r>
    </w:p>
    <w:p>
      <w:pPr>
        <w:pStyle w:val="Heading1"/>
        <w:ind w:left="794" w:hanging="0"/>
        <w:rPr/>
      </w:pPr>
      <w:r>
        <w:rPr>
          <w:sz w:val="24"/>
        </w:rPr>
        <w:t>Ročník: 4. - 5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402"/>
        <w:gridCol w:w="5103"/>
        <w:gridCol w:w="2198"/>
      </w:tblGrid>
      <w:tr>
        <w:trPr>
          <w:tblHeader w:val="true"/>
          <w:trHeight w:val="68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Výstu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Učiv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jc w:val="center"/>
              <w:rPr/>
            </w:pPr>
            <w:r>
              <w:rPr/>
              <w:t>Mezipředmětové vztahy</w:t>
            </w:r>
          </w:p>
          <w:p>
            <w:pPr>
              <w:pStyle w:val="Heading2"/>
              <w:jc w:val="center"/>
              <w:rPr/>
            </w:pPr>
            <w:r>
              <w:rPr/>
              <w:t>Projekt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oznámky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vládá základní přípravu organismu před pohybovou aktivito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ná protahovací a napínací cviky, cviky pro zahřátí a uvolně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dílí se na realizaci pravidelného pohybového režim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ařazuje do pohybového režimu korektivní cvičení,především v souvislosti s jednostrannou zátěží nebo vlastním svalovým oslabení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vládne základní kroky lidových tanců,seznámí se s kondičním cvičením s hudbo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dbá na správné držení těla při různých činnostech i provádění cviků,projevuje přiměřenou samostatnost a vůli po zlepšení úrovně své zdatnost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bá na správné dýchá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zná kompenzační a relaxační cvik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platňuje zásady pohybové hygieny i pravidla hygieny a bezpečného chování v běžném sportovním prostřed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dekvátně reaguje v situaci úrazu spolužá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zná a užívá základní tělocvičné pojmy  názvy pohybových činností, tělocvičného nářadí a náči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zná pojmy z pravidel sportů a soutěží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rozumí povelům pořadových cvičení a správně na ně reaguj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vičí podle jednoduchého nákresu,popisu cvič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održuje pravidla bezpečnosti při sportování v tělocvičně, na hřišti, v přírodě, ve vod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ná a reaguje na smluvené povely, gesta, signály pro organizaci činn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používá vhodné sportovní oblečení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a sportovní obu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jedná v duchu fair-pl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espektuje při pohybových činnostech opačné pohlav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spolupracuje při jednoduchých týmových a pohybových činnostech a soutěžích,vytváří varianty osvojených pohybových her, zorganizuje nenáročné pohybové činnosti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a soutěže na úrovni třídy, zhodnotí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kvalitu pohybové činnosti spolužák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a reaguje na pokyny k vlastnímu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rovedení pohybové činn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umí přihrávky jednoruč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a obouruč,driblin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ozlišují míč na basketbal a volejb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čí se ovládat hru s basketbalovým míč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nacvičuje střelbu na ko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zná pravidla florbalu a řídí se jim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ná cviky na zdokonalení obratnosti a pohotov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je schopen soutěžit v družstv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mí se dohodnout na spolupráci a jednoduché taktice družstva a dodržovat 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je si vědom porušení pravidel a následků pro sebe družstv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zná a označí zjevné přestupky proti pravidlům a adekvátně na ně reaguj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zná techniku hodu kriketovým míčkem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ná princip štafetového běh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běhne vytrvalostní bě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vládne rychlý bě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zná taktiku při běh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k metě,sprintu,vytrvalostního běhu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ři běhu terén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mí skákat do dál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nacvičí správnou techniku skoku z míst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účastní se atletických závod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změří základní pohybové výkon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a umí je porovnat s předchozím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výsled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mí šplhat na tyč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vládne cvičení na žíněnce – napojované kotouly,kotouly vpřed a vzad s různým zakončením, stoj na hlavě apo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provádí přitahování do výše čela na hrazdě,výmyk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mí správnou techniku odrazu z můstku při cvičení na koze,roznožku,výskok do kleku a dřep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rovádí cvičení na švédské bedn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dokonaluje se ve cvičení na ostatním nářadí – kruhy,žebřiny,lavičky apo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rovádí kondiční cvičení s plnými míč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rojevuje přiměřenou radost z pohybové činnosti, samostatnost, odvahu a vůli pro zlepšení pohybové dovedn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espektuje zdravotní handica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ná význam sportování pro zdrav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ovede získat informace o pohybových aktivitách a sportovních akcích ve škole i v místě bydlišt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okáže objektivně zhodnotit svůj výkon,porovnat ho s předchozími výsledky a na základě výsledků zlepšovat svůj výkon (v rámci svých možností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zvládne techniku 2 plaveckých stylů – prsa a kraul,osvojí si techniku dalšího plaveckého styl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rovádí skoky do vo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zvládne jízdu na kole na dopravním hřišti,zná jednoduchá pravidla silničního provoz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říprava ke sportovnímu výkonu – příprava organismu ,zdravotně zaměřené činno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Cvičení během  dne, rytmické a kondiční formy cvičení pro děti – tanečky, základy estetického pohyb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ělocvičné pojmy-komunikac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 T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Bezpečnost při sportová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klady sportovních her-míčové hry a pohybové hry ,pohybová tvořivost a využití netradičního náčiní při cvičení, organizace při TV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vidla zjednodušených osvojovaných pohybových činností – her a soutěží, zásady jednání a chová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Základy atletiky- rychlý a vytrvalostní běh,skok do dálky,hod míčkem,rozvoj různých forem rychlosti,vytrvalosti,síly a pohyblivosti a koordinace pohyb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Základy gymnastiky -cvičení na nářadí a s náčiním odpovídající  velikosti a hmotnosti,průpravná cvičení a úpoly činností –her a soutěží, zásady jednání a chová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Vztah ke sportu – zásady jednání a chování – fair pla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ákladní plavecká výuka-základní plavecké dovednosti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plavecké styly,hygiena plavání a adaptace na vodní prostřed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v rámci Plavecké školy Tábor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Výchova cyklisty-dopravní hřiště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VDO - Občanská společnost a škola </w:t>
            </w:r>
            <w:r>
              <w:rPr>
                <w:sz w:val="24"/>
                <w:szCs w:val="24"/>
              </w:rPr>
              <w:t>(rozvíjíme smysl pro spravedlnost a odpovědnost)</w:t>
            </w:r>
            <w:r>
              <w:rPr>
                <w:b/>
                <w:sz w:val="24"/>
              </w:rPr>
              <w:t>,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ncip demokracie jako formy vlády a způsobu rozhodování (</w:t>
            </w:r>
            <w:r>
              <w:rPr>
                <w:sz w:val="24"/>
                <w:szCs w:val="24"/>
              </w:rPr>
              <w:t>principy demokracie, spravedlnost, řád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EV- Lidské aktivity a problémy životního prostředí </w:t>
            </w:r>
            <w:r>
              <w:rPr>
                <w:sz w:val="24"/>
              </w:rPr>
              <w:t>(doprava a životní prostředí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MDV – Práce v realizačním týmu </w:t>
            </w:r>
            <w:r>
              <w:rPr>
                <w:sz w:val="24"/>
              </w:rPr>
              <w:t>(komunikace a spolupráce v týmu, zodpovědnost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KV – Lidské vztahy </w:t>
            </w:r>
            <w:r>
              <w:rPr>
                <w:sz w:val="24"/>
                <w:szCs w:val="24"/>
              </w:rPr>
              <w:t>(slušné chování, solidarita, tolerance)</w:t>
            </w:r>
            <w:r>
              <w:rPr>
                <w:b/>
                <w:sz w:val="24"/>
                <w:szCs w:val="24"/>
              </w:rPr>
              <w:t xml:space="preserve">, Multikulturalita </w:t>
            </w:r>
            <w:r>
              <w:rPr>
                <w:sz w:val="24"/>
                <w:szCs w:val="24"/>
              </w:rPr>
              <w:t>(naslouchání druhým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SV - Sebepoznání a sebepojetí </w:t>
            </w:r>
            <w:r>
              <w:rPr>
                <w:sz w:val="24"/>
              </w:rPr>
              <w:t>( moje vztahy k druhým lidem, moje psychika, temperament, postoje hodnoty)</w:t>
            </w:r>
            <w:r>
              <w:rPr>
                <w:b/>
                <w:sz w:val="24"/>
              </w:rPr>
              <w:t>,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Seberegulace a sebeorganizace </w:t>
            </w: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vičení sebekontroly, sebeovládání)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 xml:space="preserve">Kooperace a kompetice </w:t>
            </w:r>
            <w:r>
              <w:rPr>
                <w:sz w:val="24"/>
              </w:rPr>
              <w:t>(rozvoj individuálních dovedností pro kooperaci, rozvoj sociálních dovedností pro kooperaci, konkurence)</w:t>
            </w:r>
            <w:r>
              <w:rPr>
                <w:b/>
                <w:sz w:val="24"/>
              </w:rPr>
              <w:t xml:space="preserve"> , Řešení problémů a rozhodovací dovednosti </w:t>
            </w:r>
            <w:r>
              <w:rPr>
                <w:sz w:val="24"/>
              </w:rPr>
              <w:t>(dovednosti pro řešení problémů a rozhodování z hlediska různých typů problémů , problémy v seberegulaci)</w:t>
            </w:r>
            <w:r>
              <w:rPr>
                <w:b/>
                <w:sz w:val="24"/>
              </w:rPr>
              <w:t xml:space="preserve">,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odnoty, postoje, praktická etika </w:t>
            </w:r>
            <w:r>
              <w:rPr>
                <w:sz w:val="24"/>
              </w:rPr>
              <w:t>(odpovědnost,spravedlivost, spolehlivost, respektování druhých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j – přesné vyjadřová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v- rytmus, melod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v – sport. nářadí,činnost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ř – držení těla, bezpečnost a zdrav</w:t>
            </w:r>
            <w:r>
              <w:rPr/>
              <w:t>í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M</w:t>
            </w:r>
            <w:r>
              <w:rPr>
                <w:sz w:val="24"/>
              </w:rPr>
              <w:t xml:space="preserve">- měření délky, bodové hodnocení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áročnost práce bude postupně od čtvrtého ročníku úměrně zvyšována dle věku žáků.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atletická olympiáda, turnaj ve vybíjené, ve florba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hodin Tv jso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ventivn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řazovány  prv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dravotní tělesn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chov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418" w:gutter="0" w:header="709" w:top="1134" w:footer="709" w:bottom="1134"/>
      <w:pgNumType w:start="3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2:59:00Z</dcterms:created>
  <dc:creator>Karel Bárta</dc:creator>
  <dc:description/>
  <cp:keywords/>
  <dc:language>en-US</dc:language>
  <cp:lastModifiedBy>kravar</cp:lastModifiedBy>
  <cp:lastPrinted>2005-05-30T13:51:00Z</cp:lastPrinted>
  <dcterms:modified xsi:type="dcterms:W3CDTF">2010-03-02T08:52:00Z</dcterms:modified>
  <cp:revision>5</cp:revision>
  <dc:subject/>
  <dc:title>Vzdělávací oblasti</dc:title>
</cp:coreProperties>
</file>