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firstLine="851"/>
        <w:rPr/>
      </w:pPr>
      <w:r>
        <w:rPr/>
        <w:t>Vzdělávací oblast: Člověk a zdraví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851"/>
        <w:rPr/>
      </w:pPr>
      <w:r>
        <w:rPr/>
        <w:t xml:space="preserve">Vyučovací předmět: Tělesná výchova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 6. –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3392"/>
        <w:gridCol w:w="5210"/>
        <w:gridCol w:w="2198"/>
      </w:tblGrid>
      <w:tr>
        <w:trPr>
          <w:tblHeader w:val="true"/>
          <w:trHeight w:val="89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38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naplňuje ve školních podmínkách základní olympijské myšlenky-čestné soupeře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4"/>
              </w:rPr>
              <w:t>pomoc handicapovaný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respekt k opačnému pohlav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ochranu přírody při spor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leduje určené prvky pohybové činnosti a výkony, eviduje je a vyhodno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pracuje naměřená data a informace o pohybových aktivitách a podílí se na jejich prezent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ktivně vstupuje do organizace svého                  </w:t>
            </w:r>
          </w:p>
          <w:p>
            <w:pPr>
              <w:pStyle w:val="Zkladntext2"/>
              <w:numPr>
                <w:ilvl w:val="0"/>
                <w:numId w:val="3"/>
              </w:numPr>
              <w:rPr/>
            </w:pPr>
            <w:r>
              <w:rPr/>
              <w:t>pohybového režimu,některé pohybové        činnosti zařazuje pravidelně a       s konkrétním úče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žívá osvojené názvosloví na úrovni cvičence, rozhodčího diváka, čtenáře novin a časopisů, uživatele intern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siluje o zlepšení své tělesné zdatnosti, z nabídky zvolí vhodný rozvojový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amostatně se připraví před pohybovou činností a ukončí ji ve shodě s hlavní činností-zatěžovanými sva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ládá v souladu s individuálními předpoklady osvojené pohybové dovednosti a tvořivě je aplikuje ve hře, soutěži, při rekreačních činn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soudí provedení osvojené pohybové činnosti, označí zjevné nedostatky a jejich možné příč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platňuje vhodné a bezpečné chování i v méně známém prostředí (příroda, silniční provoz), předvídá možná nebezpečí úrazu a přizpůsobí jim svou čin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ohodne se na spolupráci i jednoduché taktice vedoucí k úspěchu družstva a dodržuje 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a uplatňuje práva a povinnosti vyplývající z role hráče, rozhodčího, diváka, organizát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rganizuje samostatně i v týmu jednoduché turnaje, závody, turistické akce na úrovni šk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polurozhoduje osvojené hry a soutěž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dmítá drogy a jiné škodliviny jako neslučitelné se sportovní etikou a zdrav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upraví pohybovou aktivitu vzhledem k údajům o znečištění ovzduš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let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běh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printy na 60 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trvalostní na 600, 800, 1000, 150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štafe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skok dalek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skok vysok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hod míčkem, granátem-jen na dá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vrh koulí-bez otočky (jen 8. a 9. roč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mnast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akroba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touly vpřed, vzad a jejich modifi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stoj na lopatkách, na rukou s dopomo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novážné polohy v postoj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koky na místě a z mí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přesko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oky s odrazem z trampolíny (prosté, s pohyby nohou, s obrat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řes kozu, bednu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skoky a seskoky, roznožka, skrč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hrazda po ramena (po čelo) – náskok do vzporu –     zákmihem seskok, seš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my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kruhy - po rame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koty vpřed, vz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visy vznesmo, střemhl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 hupu – odraz do hupu, vyběhnutí, seskok u            záhu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raty v hupu u předhupu a záhu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skočné – komíhání ve svisu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šplh – na tyči, na la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tmická a kondiční gymnast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právné držení tě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echnika pohybů (kroky, skoky, obraty, cviky rovnováh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echnika pohybů s náčiním – švihad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evence  a korekce jednostranného zatížení a svalových dysbalanc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ůpravná, kompenzační, vyrovnávací, relaxační a jiná zdravotně zaměřená cvičení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třehové postoje, pády stranou, vz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ní h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fotbal, basketbal, volejbal, florbal, softb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herní činnosti jednotliv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innost brankář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herní techniky s náči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herní systé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herní kombin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tk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istika a pobyt v přír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platnění získaných poznatků ze Z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brusl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jízda vpřed, vzad, zastavení,    ob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význam pohybu pro zdra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hygiena a bezpečnost při pohybových činnos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OSV – rozvoj schopnosti poznávání- </w:t>
            </w:r>
            <w:r>
              <w:rPr>
                <w:sz w:val="24"/>
              </w:rPr>
              <w:t>nové cvik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 jejich správné provedení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sebepoznání a sebepojetí- </w:t>
            </w:r>
            <w:r>
              <w:rPr>
                <w:sz w:val="24"/>
              </w:rPr>
              <w:t>porovnání svých schopností a dovedností se spolužáky a výkony známých sportovc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seberegulace a sebeorganizace</w:t>
            </w:r>
            <w:r>
              <w:rPr>
                <w:sz w:val="24"/>
              </w:rPr>
              <w:t>- kontrolovat své pohyby při provádění cviků, vůle, sebeovládání – regulace vlastního jednání i prožívání, tolerance, organizace vlastního času, stanovování osobních cílů, odpovědné ch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psychohygiena</w:t>
            </w:r>
            <w:r>
              <w:rPr>
                <w:sz w:val="24"/>
              </w:rPr>
              <w:t>- uvolnění po předešlých stresech, relaxace pohybem, poznání činností zabraňujících nud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 taktika při sportovních hrá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poznávání lidí</w:t>
            </w:r>
            <w:r>
              <w:rPr>
                <w:sz w:val="24"/>
              </w:rPr>
              <w:t>- spolužák může mít jiné dovednosti a schopnosti v teoretických předmětech a sportovních dovednostech; charakter spolužá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mezilidské vztahy</w:t>
            </w:r>
            <w:r>
              <w:rPr>
                <w:sz w:val="24"/>
              </w:rPr>
              <w:t>- dopomoc a rada mezi spolužáky při provádění cviků, respektování různých schopností spolužáků při kolektivních hrách; empat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komunikace</w:t>
            </w:r>
            <w:r>
              <w:rPr>
                <w:sz w:val="24"/>
              </w:rPr>
              <w:t>-v kolektivních hrách nejen řeč, ale také mimika, smluvená gesta. Gesta rozhodčího;zvuková znamení (píšťalka,...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kooperace a kompetice</w:t>
            </w:r>
            <w:r>
              <w:rPr>
                <w:sz w:val="24"/>
              </w:rPr>
              <w:t>-v kolektivních sportech nehraji jen sám – sebekázeň; chci být lepš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řešení problémů a rozhodovací dovednosti</w:t>
            </w:r>
            <w:r>
              <w:rPr>
                <w:sz w:val="24"/>
              </w:rPr>
              <w:t>- kolektivní hry- komu přihraji – kamarád nebo lepší hráč; jakou dám přihrávku, střelu,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hodnoty, postoje, praktická etika</w:t>
            </w:r>
            <w:r>
              <w:rPr>
                <w:sz w:val="24"/>
              </w:rPr>
              <w:t>- viz stejné jako při řešení problém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DO-občanská společnost a škola</w:t>
            </w:r>
            <w:r>
              <w:rPr>
                <w:sz w:val="24"/>
              </w:rPr>
              <w:t>- organizace vyučovacích hodin a výcvik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občan, občanská společnost a stát</w:t>
            </w:r>
            <w:r>
              <w:rPr>
                <w:sz w:val="24"/>
              </w:rPr>
              <w:t>- chování žáka v kolektivu a jeho zodpovědnost za zdraví své i spolužáka (záchrana, dopomoc; úraz,..); pravidla sportovních činnost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principy demokracie jako formy vlády a způsobu rozhodování</w:t>
            </w:r>
            <w:r>
              <w:rPr>
                <w:sz w:val="24"/>
              </w:rPr>
              <w:t>- žák musí dodržovat pravidla organizace učební hodiny a pravidla sportů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>- různé přírodní podmínky pro různou sportovní činnos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objevujeme Evropu a svět</w:t>
            </w:r>
            <w:r>
              <w:rPr>
                <w:sz w:val="24"/>
              </w:rPr>
              <w:t>- sportovní výkony a rekord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jsme Evropané</w:t>
            </w:r>
            <w:r>
              <w:rPr>
                <w:sz w:val="24"/>
              </w:rPr>
              <w:t>- Evropské sportovní instituce a soutěž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-kulturní diference</w:t>
            </w:r>
            <w:r>
              <w:rPr>
                <w:sz w:val="24"/>
              </w:rPr>
              <w:t>- původ sportovní disciplíny; předpoklad pro pohybovou schopnost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</w:rPr>
              <w:t>lidské vztahy-</w:t>
            </w:r>
            <w:r>
              <w:rPr>
                <w:sz w:val="24"/>
              </w:rPr>
              <w:t>soutěže mezi žáky školy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blasti, kraj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etnický původ</w:t>
            </w:r>
            <w:r>
              <w:rPr>
                <w:sz w:val="24"/>
              </w:rPr>
              <w:t>- rovnost účasti na soutěž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v-estetika pohyb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multikulturalita</w:t>
            </w:r>
            <w:r>
              <w:rPr>
                <w:sz w:val="24"/>
              </w:rPr>
              <w:t>-poznávání jiných skupin při mimoškolních soutěž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-ekosystémy</w:t>
            </w:r>
            <w:r>
              <w:rPr>
                <w:sz w:val="24"/>
              </w:rPr>
              <w:t>- sportování v přírodě a na venkovních sportovištích, vysoké oceňování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lidské aktivity a problémy životního prostředí</w:t>
            </w:r>
            <w:r>
              <w:rPr>
                <w:sz w:val="24"/>
              </w:rPr>
              <w:t>- venkovní sportovní areály, vliv prostředí na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</w:rPr>
              <w:t>vztah člověka k prostředí</w:t>
            </w:r>
            <w:r>
              <w:rPr>
                <w:sz w:val="24"/>
              </w:rPr>
              <w:t>- pohyb v terénu – eroze (nedodržování značených tras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-kritické čtení a vnímání mediálních sdělení</w:t>
            </w:r>
            <w:r>
              <w:rPr>
                <w:sz w:val="24"/>
              </w:rPr>
              <w:t>- kritika výkonů a chování sportovc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</w:rPr>
              <w:t>interpretace vztahu mediálních sdělení 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eality-</w:t>
            </w:r>
            <w:r>
              <w:rPr>
                <w:sz w:val="24"/>
              </w:rPr>
              <w:t>očekávané výkony sportovců 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kutečnos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stavba mediálních sdělení</w:t>
            </w:r>
            <w:r>
              <w:rPr>
                <w:sz w:val="24"/>
              </w:rPr>
              <w:t>- výsledkové listiny školních soutěž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fungování a vliv médií ve splečnosti</w:t>
            </w:r>
            <w:r>
              <w:rPr>
                <w:sz w:val="24"/>
              </w:rPr>
              <w:t>- sportovní vzor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tvorba mediálního sdělení</w:t>
            </w:r>
            <w:r>
              <w:rPr>
                <w:sz w:val="24"/>
              </w:rPr>
              <w:t>- výsledkové listiny a fotoreportáž ze soutěž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Z-hygiena, život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anatomie člověka (popis pohybů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technika pohybů, biomechanika pohybů(skok, hod, vrh, střelba,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záznam a vyhodnocování výkonů (rozdíl z minulým výkonem, poměr k ostatním,.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-názvoslo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výkony a rekordy školy, ČR,Evropy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pohyb a orientace v terénu, počasí, místa konání ak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-rytmus pohyb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otbalové hřiště TJ Slovan Opařa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kovní prostory a sektory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ělocvična velká i mal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i malá tělocvič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tělocvič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i malá tělocvič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i malá tělocvič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i malá tělocvič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ky ZdrTV jsou využívány v povinné T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balové hřiště TJ Slovan Opařany,venkovní prostory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én, školní výl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ní ryb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é h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8" w:top="1134" w:footer="708" w:bottom="1134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01:00Z</dcterms:created>
  <dc:creator>Karel Bárta</dc:creator>
  <dc:description/>
  <dc:language>en-US</dc:language>
  <cp:lastModifiedBy>Jiří Kravar</cp:lastModifiedBy>
  <cp:lastPrinted>2007-05-18T13:42:00Z</cp:lastPrinted>
  <dcterms:modified xsi:type="dcterms:W3CDTF">2016-11-22T16:01:00Z</dcterms:modified>
  <cp:revision>2</cp:revision>
  <dc:subject/>
  <dc:title>Vzdělávací oblasti</dc:title>
</cp:coreProperties>
</file>