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zdělávací oblast: Umění a kultu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yučovací předmět: Výtvar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očník: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3222"/>
        <w:gridCol w:w="5194"/>
        <w:gridCol w:w="2247"/>
      </w:tblGrid>
      <w:tr>
        <w:trPr>
          <w:tblHeader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ybírá a samostatně vytváří bohatou škálu vizuálně obrazných elementů zkušeností z vlastního vnímání, z představ a pozná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latňuje osobitý přístup k reali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í využívat znalostí o základních, druhotných a doplňkových barvách k osobitému výtvarnému vyjádře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pretuje umělecká vizuálně obrazná vyjádření současnosti a minulosti, vychází přitom ze svých znalostí historických souvislostí i z osobních zkušeností a prožitk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uje své postoje k nim s vědomím osobní, společenské a kulturní podmíněnosti svých hodnotových soud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ěřuje komunikační účinky vybraných, upravených či samostatně vytvořených vizuálně obrazných vyjádření v sociálních vztazí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uje a spolupracuje a prezentuje v týmu vhodnou form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prostředky pro zachycení jevů a procesů  v proměnách a vztazích, k tvorbě užívá některé metody uplatňované v současném výtvarném umění a digitálních médiích – počítačová grafika, fotografie, vid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 tvorbě užívá některé metody současného výtvarného umění a učí se s nimi zacház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obrazového vyjádření k zaznamenání  podnětů z představ a fantaz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azuje předměty do neobvyklých souvislostí, vytváří nové a neobvyklé námě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ládá zachycení pomíjivého okamžiku – skic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vypracuje Ročníkovou práci ve Wordu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vytvoří prezentaci </w:t>
            </w:r>
            <w:r>
              <w:rPr/>
              <w:t>prezentačním progra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obhájí svou Ročníkovou práci před komisí učitelů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pořádání objektů  do celků v ploše, objemu, prostoru a časovém průběhu (vyjádření vztahů, pohybu a proměn uvnitř a mezi objek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ínování - techniky kresby - tužka, perko, uhel, rud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mentární barvy – tex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mbolika barev, mísení barev, působení barev, vztahy mezi barv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ast - barevný, světel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áce s uměleckým dílem - umění 1. pol. 20. stol. a 2. pol. 20. sto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jádření procesuálních </w:t>
            </w:r>
          </w:p>
          <w:p>
            <w:pPr>
              <w:pStyle w:val="Normal"/>
              <w:ind w:left="313" w:hanging="313"/>
              <w:rPr/>
            </w:pPr>
            <w:r>
              <w:rPr/>
              <w:t xml:space="preserve">   </w:t>
            </w:r>
            <w:r>
              <w:rPr/>
              <w:t>a kvalitativních proměn</w:t>
            </w:r>
          </w:p>
          <w:p>
            <w:pPr>
              <w:pStyle w:val="Normal"/>
              <w:ind w:left="313" w:hanging="31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platňování subjektivity ve vizuálně obrazném vyjádř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vádění pocitů těla na obrazové znaky s hledáním vzájemných souvisl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ení viz. obr. znaků na základě fantazie, kombinací představ a znalostí - rozvíjení schopnosti rozlišovat z jaké vrstvy představivosti znaky pocházej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torová tvorba –mode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v plenéru, krajinomalba, frotá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epsání Ročníkové práce ve Word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ormátování textu: nastavení nadpisů, odstavců, číslování stránek, vytváření obsahu podle styl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vorba strukturovaného textu: titulní strana, prohlášení, poděkování, obsah, závěr, seznam literatu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áce s literárními zdroji: správná citace a uvá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vorba prezentace v prezentačním progr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tváření snímků: práce s textem, obrázky, grafický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pořádání informací: logická a vizuální struktura prezent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říprava na ústní obhajobu: klíčové tělo a vizuální p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hajoba Ročníkové prá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munikace před publikem: jasná a srozumitelná prezentace té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akce na dotazy: schopnost argumentovat a vysvětlovat svou závěrečnou reflex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 – </w:t>
            </w:r>
            <w:r>
              <w:rPr>
                <w:bCs/>
              </w:rPr>
              <w:t>rozvoj schopností poznávání, kreativita, hodnoty, postoje a praktická etika, sebepoznání a sebepojetí; mezilidské vztahy</w:t>
            </w:r>
            <w:r>
              <w:rPr/>
              <w:t xml:space="preserve">,  komunikace, osobnostní rozvoj; </w:t>
            </w:r>
            <w:r>
              <w:rPr>
                <w:bCs/>
              </w:rPr>
              <w:t>sociální rozvoj – kooperace</w:t>
            </w:r>
            <w:r>
              <w:rPr/>
              <w:t xml:space="preserve"> – koordinace různých činností, spolupráce s ostatními;</w:t>
            </w:r>
          </w:p>
          <w:p>
            <w:pPr>
              <w:pStyle w:val="Zkladntext2"/>
              <w:rPr/>
            </w:pPr>
            <w:r>
              <w:rPr>
                <w:b/>
              </w:rPr>
              <w:t xml:space="preserve">– </w:t>
            </w:r>
            <w:r>
              <w:rPr>
                <w:bCs/>
              </w:rPr>
              <w:t>morální rozvoj</w:t>
            </w:r>
            <w:r>
              <w:rPr/>
              <w:t xml:space="preserve"> – zodpovědnost, plagiátorství, šíření inform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EGS – </w:t>
            </w:r>
            <w:r>
              <w:rPr>
                <w:bCs/>
              </w:rPr>
              <w:t>Evropa a svět nás zajím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KV - </w:t>
            </w:r>
            <w:r>
              <w:rPr>
                <w:bCs/>
              </w:rPr>
              <w:t>lidské vztahy , multikulturali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EV – </w:t>
            </w:r>
            <w:r>
              <w:rPr>
                <w:bCs/>
              </w:rPr>
              <w:t>lidské aktivity a problémy životního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MDV –  </w:t>
            </w:r>
            <w:r>
              <w:rPr>
                <w:bCs/>
                <w:sz w:val="22"/>
              </w:rPr>
              <w:t>fungování a vliv médií ve společnosti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vliv médií na kulturu,role filmu a televize v životě jednotliv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 - výtvarné směry 20. st. promítající se v architektuře </w:t>
            </w:r>
            <w:r>
              <w:rPr>
                <w:bCs/>
              </w:rPr>
              <w:t>v kontextu s dějinnými událostmi</w:t>
            </w:r>
          </w:p>
          <w:p>
            <w:pPr>
              <w:pStyle w:val="Normal"/>
              <w:rPr/>
            </w:pPr>
            <w:r>
              <w:rPr/>
              <w:t>Čj – sloh</w:t>
            </w:r>
          </w:p>
          <w:p>
            <w:pPr>
              <w:pStyle w:val="Normal"/>
              <w:rPr/>
            </w:pPr>
            <w:r>
              <w:rPr/>
              <w:t>IF - digitální tech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kruh, koloběh vody, zátiší s jablky, kresba hlavy</w:t>
            </w:r>
          </w:p>
          <w:p>
            <w:pPr>
              <w:pStyle w:val="Normal"/>
              <w:rPr/>
            </w:pPr>
            <w:r>
              <w:rPr/>
              <w:t>Např. nenarozené mládě, koloběh vody v přírodě</w:t>
            </w:r>
          </w:p>
          <w:p>
            <w:pPr>
              <w:pStyle w:val="Normal"/>
              <w:rPr/>
            </w:pPr>
            <w:r>
              <w:rPr/>
              <w:t>Např. PF, ex libris.</w:t>
            </w:r>
          </w:p>
          <w:p>
            <w:pPr>
              <w:pStyle w:val="Normal"/>
              <w:rPr/>
            </w:pPr>
            <w:r>
              <w:rPr/>
              <w:t>Např. Jaká byla léta minulá? - graf, svět po zemětřesení</w:t>
            </w:r>
          </w:p>
          <w:p>
            <w:pPr>
              <w:pStyle w:val="Normal"/>
              <w:rPr/>
            </w:pPr>
            <w:r>
              <w:rPr/>
              <w:t>Např. Já - kombinovaná technika - plastika, asambláž, koláž</w:t>
            </w:r>
          </w:p>
          <w:p>
            <w:pPr>
              <w:pStyle w:val="Normal"/>
              <w:rPr/>
            </w:pPr>
            <w:r>
              <w:rPr/>
              <w:t>Např. dotváření náhodného tvaru podle svých fantazijních představ - působivé barevné kombinace -chiméra…</w:t>
            </w:r>
          </w:p>
          <w:p>
            <w:pPr>
              <w:pStyle w:val="Normal"/>
              <w:rPr/>
            </w:pPr>
            <w:r>
              <w:rPr/>
              <w:t>Např. kubismus, surrealismus, impresionismus – návštěvy galerií, muzeí, výstav…</w:t>
            </w:r>
          </w:p>
          <w:p>
            <w:pPr>
              <w:pStyle w:val="Normal"/>
              <w:rPr/>
            </w:pPr>
            <w:r>
              <w:rPr/>
              <w:t>Využití počítačových aplikací – Word, PowerPoint, Canva, Malování, aplikace ke zpracování videí a fotografií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datek pro rok 2024-2025:Přidáno téma: Ročníková pr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3:00Z</dcterms:created>
  <dc:creator>Jirásko</dc:creator>
  <dc:description/>
  <dc:language>en-US</dc:language>
  <cp:lastModifiedBy>Darina Kocourková</cp:lastModifiedBy>
  <cp:lastPrinted>2010-03-02T10:04:00Z</cp:lastPrinted>
  <dcterms:modified xsi:type="dcterms:W3CDTF">2025-04-04T11:23:00Z</dcterms:modified>
  <cp:revision>2</cp:revision>
  <dc:subject/>
  <dc:title>Vzdělávací oblast: Umění a kultura</dc:title>
</cp:coreProperties>
</file>