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2"/>
        <w:rPr>
          <w:sz w:val="28"/>
        </w:rPr>
      </w:pPr>
      <w:r>
        <w:rPr>
          <w:sz w:val="28"/>
        </w:rPr>
        <w:t>Výchovné a vzdělávací strategie</w:t>
      </w:r>
    </w:p>
    <w:p>
      <w:pPr>
        <w:pStyle w:val="H3"/>
        <w:rPr/>
      </w:pPr>
      <w:r>
        <w:rPr/>
        <w:t>Cíle základního vzdělávání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5678"/>
      </w:tblGrid>
      <w:tr>
        <w:trPr/>
        <w:tc>
          <w:tcPr>
            <w:tcW w:w="4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íl</w:t>
            </w:r>
          </w:p>
        </w:tc>
        <w:tc>
          <w:tcPr>
            <w:tcW w:w="5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Co představuje v životě školy a žá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 ve výuce</w:t>
            </w:r>
          </w:p>
        </w:tc>
      </w:tr>
      <w:tr>
        <w:trPr/>
        <w:tc>
          <w:tcPr>
            <w:tcW w:w="4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1. Umožnit žákům osvojit si strategii učení a motivovat je pro celoživotní učení</w:t>
            </w:r>
          </w:p>
        </w:tc>
        <w:tc>
          <w:tcPr>
            <w:tcW w:w="5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voj postojů, dovedností a způsobů rozhodování metodami, které umožňují přímou zkušeno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tatek informačních zdrojů a učebních impulsů (nabídek) - knihovna, internet, exkurze ,výlety,besedy aj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jení informací se skutečným život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statnost, organizace vlastní čin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lastní úsudek, iniciativa, tvořivost, zodpovědno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unikační dovednosti, spolupráce, práce v tým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návání vlastních možnost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entace vlastních výsledk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vořivost (práce na projektech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čast na organizaci vzdělá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ce v motivujícím prostřed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ce s přiměřeným učiv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dnocení formou zpětné vaz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dnocení za to, co žák zvládá, ne za to, co neum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ýuka bez situací nerovnosti a poníže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ovení dílčích cíl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řazování metod, které podporují zvídavo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užívání kladného hodnoc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ré výsledky podporují motiva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ní příklad</w:t>
            </w:r>
          </w:p>
        </w:tc>
      </w:tr>
      <w:tr>
        <w:trPr/>
        <w:tc>
          <w:tcPr>
            <w:tcW w:w="4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2. Podněcovat žáky k tvořivému myšlení, logickému uvažování a k řešení problémů</w:t>
            </w:r>
          </w:p>
        </w:tc>
        <w:tc>
          <w:tcPr>
            <w:tcW w:w="5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platňování mezipředmětových vztahů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jevování vzájemných vztahů a příčin přírodních, společenských a dalších jevů a dějů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řechod od frontálního vyučování k aktivizujícím metodá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ktická cvič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latňování základních myšlenkových operací – srovnávání, třídění, analýza, syntéza, zobecňování, abstrak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víjení schopnosti logického uvaž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ešení problémů na základě kritického zhodnocení informac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ora netradičních způsobů řeš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3. Vést žáky k všestranné, účinné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a otevřené komunikaci</w:t>
            </w:r>
          </w:p>
        </w:tc>
        <w:tc>
          <w:tcPr>
            <w:tcW w:w="5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stor pro střetávání a komunikaci různými formami (ústně, písemně, výtvarnými prostředky, pomocí technických prostředků atd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ržování etiky komunikace (věcnost, naslouchání, prostor pro různé názory, respektování originálních, nezdařených aj. názorů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klad pro hledání a objevování problém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klad spolupráce a společného proží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dpoklad poznávání sebe a vztahů k jiný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ce v týmu</w:t>
            </w:r>
          </w:p>
        </w:tc>
      </w:tr>
      <w:tr>
        <w:trPr/>
        <w:tc>
          <w:tcPr>
            <w:tcW w:w="4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4. Rozvíjet u žáků schopnost spolupracovat a respektovat práci a úspěchy vlastní i druhých</w:t>
            </w:r>
          </w:p>
        </w:tc>
        <w:tc>
          <w:tcPr>
            <w:tcW w:w="5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sná pravidla pro soužití ve škole - práva, povinnosti, sank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mosféra demokracie a přátelstv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perativní učení, spolupráce ve výu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ní odpovědnost za výsledky společné prá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lupráce učitelů a podíl na řízení ško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lupráce s rodiči a dalšími partnery</w:t>
            </w:r>
          </w:p>
        </w:tc>
      </w:tr>
      <w:tr>
        <w:trPr/>
        <w:tc>
          <w:tcPr>
            <w:tcW w:w="4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i/>
                <w:sz w:val="24"/>
              </w:rPr>
              <w:t>Připravovat žáky k tomu, aby se projevovali jako svébytné, svobodné a zodpovědné osobnosti, uplatňovali svá práva a plnili své povinnosti</w:t>
            </w:r>
          </w:p>
        </w:tc>
        <w:tc>
          <w:tcPr>
            <w:tcW w:w="5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čit se samostatně rozhodovat a nést důsledky za svá rozhodnut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tnost dodržování mravních hodnot a slušného jedn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hodnou formou prosazovat své zájm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čit se argumentov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vat se školním řád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kolní parlament – účast zástupců tříd</w:t>
            </w:r>
          </w:p>
        </w:tc>
      </w:tr>
      <w:tr>
        <w:trPr/>
        <w:tc>
          <w:tcPr>
            <w:tcW w:w="4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Vytvářet u žáků potřebu projevovat pozitivní city v chování, jednání a v prožívání životních situací, rozvíjet vnímavost a citlivé vztahy k lidem, svému prostředí i k přírodě</w:t>
            </w:r>
          </w:p>
        </w:tc>
        <w:tc>
          <w:tcPr>
            <w:tcW w:w="5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ápání bohatství a složitost citového života, rozvíjet citovou otevřenost vůči podnětům z prostředí, ve kterém žij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entace ve vlastním citovém životě a v citových vztazí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pomocí dospělých řešení své citové vzta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čit otevřeně a kultivovaně projevovat své c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čit ohleduplnému a citlivému vztahu k lidem, k přírodě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ke kulturním a etickým hodnotá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ést k uvědomění citové nevyzrálosti v období dospívání</w:t>
            </w:r>
          </w:p>
        </w:tc>
      </w:tr>
      <w:tr>
        <w:trPr/>
        <w:tc>
          <w:tcPr>
            <w:tcW w:w="4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7. Učit žáky aktivně rozvíjet a chránit své fyzické, duševní a sociální zdrav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a být za ně odpovědný</w:t>
            </w:r>
          </w:p>
        </w:tc>
        <w:tc>
          <w:tcPr>
            <w:tcW w:w="5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istota prostředí ško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hodné hygienické zázem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hodné prostředí - účelnost, funkčnost, estetičnost, bezpečí - spoluúčast na jeho úprav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e denního režimu ve prospěch žáků (časová, obsahová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ravý stravovací a pitný reži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penzační a hygienické přestávky v učen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Škola bez kouření  a dro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ůsledná prevence šikany a násil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ztahy ve škole - úcta, sounáležitost, uzn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ektování individuálních rozdílů, motivační hodnocení</w:t>
            </w:r>
          </w:p>
        </w:tc>
      </w:tr>
      <w:tr>
        <w:trPr/>
        <w:tc>
          <w:tcPr>
            <w:tcW w:w="4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8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Vést žáky k toleranci a ohleduplnosti k jiným lidem, jejich kulturám a duchovním hodnotám, učit je žít společně s ostatními lidmi</w:t>
            </w:r>
          </w:p>
        </w:tc>
        <w:tc>
          <w:tcPr>
            <w:tcW w:w="5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ápání principy a fungování demokracie v osobním životě i ve škole a společ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evřenost vůči spolužák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idarita s druhý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víjení kritických postojů k negativním projevům ve škole i společ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grace žáků vyžadujících speciální péč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važování v evropských a celosvětových souvislost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víjení schopnosti empat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tikulturní výchova – porozumění odlišnému způsobu života lidí z jiných kult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tváření podmínek pro adaptaci žáků z jiných kulturních prostřed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hleduplnost vůči starým a nemocným lidem</w:t>
            </w:r>
          </w:p>
        </w:tc>
      </w:tr>
      <w:tr>
        <w:trPr/>
        <w:tc>
          <w:tcPr>
            <w:tcW w:w="4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9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omáhat žákům poznávat a rozvíjet vlastní schopnosti v souladu s reálnými možnostmi a uplatňovat je spolu s osvojenými vědomostmi a dovednostmi při rozhodování o vlastní životní a profesní orientaci</w:t>
            </w:r>
          </w:p>
        </w:tc>
        <w:tc>
          <w:tcPr>
            <w:tcW w:w="5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latňování sebehodnocení žáků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monogram informační a poradenské činnosti v oblasti profesní orient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vojování základních pracovních dovedností a návyk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stupní hodnocení žáků</w:t>
            </w:r>
          </w:p>
        </w:tc>
      </w:tr>
    </w:tbl>
    <w:p>
      <w:pPr>
        <w:pStyle w:val="H3"/>
        <w:rPr>
          <w:sz w:val="32"/>
        </w:rPr>
      </w:pPr>
      <w:r>
        <w:rPr>
          <w:sz w:val="32"/>
        </w:rPr>
      </w:r>
    </w:p>
    <w:p>
      <w:pPr>
        <w:pStyle w:val="H3"/>
        <w:rPr>
          <w:sz w:val="32"/>
        </w:rPr>
      </w:pPr>
      <w:r>
        <w:rPr>
          <w:sz w:val="32"/>
        </w:rPr>
      </w:r>
    </w:p>
    <w:p>
      <w:pPr>
        <w:pStyle w:val="H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3"/>
        <w:rPr>
          <w:sz w:val="32"/>
        </w:rPr>
      </w:pPr>
      <w:r>
        <w:rPr>
          <w:sz w:val="32"/>
        </w:rPr>
      </w:r>
    </w:p>
    <w:p>
      <w:pPr>
        <w:pStyle w:val="H3"/>
        <w:rPr>
          <w:sz w:val="32"/>
        </w:rPr>
      </w:pPr>
      <w:r>
        <w:rPr>
          <w:sz w:val="32"/>
        </w:rPr>
        <w:t>Klíčové kompetence</w:t>
      </w:r>
    </w:p>
    <w:p>
      <w:pPr>
        <w:pStyle w:val="Normal"/>
        <w:jc w:val="both"/>
        <w:rPr/>
      </w:pPr>
      <w:r>
        <w:rPr>
          <w:b/>
          <w:sz w:val="28"/>
        </w:rPr>
        <w:t>Klíčové kompetence</w:t>
      </w:r>
      <w:r>
        <w:rPr>
          <w:sz w:val="24"/>
        </w:rPr>
        <w:t xml:space="preserve"> mají žákům pomáhat při získávání základu všeobecného vzdělávání. Úroveň klíčových kompetencí získaných na základní škole není konečná, ale tvoří základ pro další celoživotní učení a orientaci v každodenním praktickém život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KOMPETENCE K UČENÍ – umožnit žákům osvojit si strategii učení a motivovat je pro celoživotní uč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ěhem výuky klademe důraz na čtení s porozuměním, práci s textem, vyhledávání informací. Žáky vedeme k sebehodnocení. Individuálním přístupem k žákům, maximalizujeme jejich šanci prožít úspěch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Žákům umožňujeme ve vhodných případech realizovat vlastní nápady, je podněcována jejich tvořivost. Žáci se zúčastňují různých soutěží a olympiád. Učíme se vytvářet takové situace, v nichž má žák radost z učení pro samotné učení a pro jeho další přínos. Zadáváme dětem zajímavé domácí úkol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KOMPETENCE K ŘEŠENÍ PROBLÉMU – podněcovat žáky k tvořivému myšlení, logickému uvažování a k řešení problém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uka je vedena tak, aby žáci hledali různá řešení problému, svoje řešení si dokázali obhájit. Ve vhodných oblastech vzdělávání používáme netradiční úlohy (Kalibro, Scio, matematický Klokan, CERMAT ap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i výuce motivujeme žáky v co největší míře problémovými úlohami z praktického života. Žáci si postupně zdokonalují kompetenci práce s informacemi ze všech možných zdrojů, ústních, tištěných mediálních a počítačových, včetně internetu, aby je uměli vyhledávat, třídit a vhodným způsobem využívat. Žáci jsou vedeni úměrně věku k používání internetu. Podle svých schopností a dovedností se žáci zapojují do soutěží. Děti vedeme k aktivnímu podílu na všech fázích činnosti, na plánování, přípravě, realizaci i hodnoce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KOMPETENCE KOMUNIKATIVNÍ – vést žáky k všestranné a účinné komunika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deme žáky ke vhodné komunikaci se spolužáky, s učiteli a ostatními dospělými ve škole i mimo školu. Učíme žáky obhajovat a argumentovat vhodnou formou svůj vlastní názor a zároveň poslouchat názor jiných. Začleňujeme metody kooperativního učení a jejich prostřednictvím vedeme děti ke spolupráci při vyučování. Podporujeme komunikaci s jinými školami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KOMPETENCE SOCIÁLNÍ A PERSONÁLNÍ - rozvíjet u žáků schopnost spolupracovat a respektovat práci vlastní a druhý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ěhem vzdělávání mimo jiné používáme skupinovou práci žáků, vzájemnou pomoc při učení. Usilujeme, aby žáci prokázali schopnost střídat role ve skupině. Žáky vedeme k respektování společně dohodnutých pravidel chování, na jejichž formulaci se sami podílejí. Učíme je zároveň k odmítavému postoji ke všemu, co narušuje dobré vztahy mezi žáky. Chceme žáky naučit základům kooperace a týmové prá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KOMPETENCE OBČANSKÉ- připravovat žáky jako svobodné a zodpovědné osobnosti, uplatňující svá práva a plnící své povinnos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 třídních kolektivech žáci společně stanovují pravidla chování. Školní řád navazuje na pravidla chování vytvořená ve třídách.</w:t>
      </w:r>
    </w:p>
    <w:p>
      <w:pPr>
        <w:pStyle w:val="Normal"/>
        <w:jc w:val="both"/>
        <w:rPr/>
      </w:pPr>
      <w:r>
        <w:rPr>
          <w:sz w:val="24"/>
        </w:rPr>
        <w:t xml:space="preserve">Je kladen důraz na environmentální výchovu (projekt Tereza ,Recyklohraní.aj.). Žáky vedeme k třídění odpadů (zúčastňují se např. soutěže ve sběru PET lahví , papíru, krabic od nápojů, hliníku, elektrospotřebičů atd,). Při  pobytu v přírodě se žáci chovají jako zodpovědné osob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KOMPETENCE PRACOVNÍ - pomáhat žákům poznávat a rozvíjet své schopnosti i reálné možnosti a uplatňovat získané vědomosti a dovednosti při profesní orienta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áky motivujeme k aktivnímu zapojení do oblasti Svět práce. Vedeme je k objektivnímu sebehodnocení a posouzení s reálnými možnostmi při profesní orientaci. Výuku doplňujeme o praktické exkurze. Na škole je vypracován celoškolní plán k volbě povolání. Výběrem volitelných předmětů pomáháme žákům při profesní orientaci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25:00Z</dcterms:created>
  <dc:creator>Reditel</dc:creator>
  <dc:description/>
  <cp:keywords/>
  <dc:language>en-US</dc:language>
  <cp:lastModifiedBy>kravar</cp:lastModifiedBy>
  <dcterms:modified xsi:type="dcterms:W3CDTF">2010-03-01T15:41:00Z</dcterms:modified>
  <cp:revision>16</cp:revision>
  <dc:subject/>
  <dc:title>Výchovné a vzdělávací strategie</dc:title>
</cp:coreProperties>
</file>