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Zeměpis</w:t>
      </w:r>
      <w:r>
        <w:rPr/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020"/>
        <w:gridCol w:w="2281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snapToGrid w:val="false"/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napToGrid w:val="false"/>
              <w:spacing w:before="60" w:after="0"/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řezová tém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předmětové vztah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čenské a hospodářské prostředí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 na přiměřené úrovni prostorovou organizaci světové populace, její rozložení, strukturu, růst, pohyby a dynamiku růstu a pohybů, zhodnotí na vybraných příkladech mozaiku multikulturního světa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, jak přírodní podmínky souvisí s fcí lidského sídla, pojmenuje obecné základní geografické znaky sídel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přiměřeně strukturu, složky a fce světového hospodářství, lokalizuje na mapách hlavní světové energetické zdroje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předpoklady a hlavní faktory pro územní rozmístění hospodářských aktivit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státy světa a zájmové integrace států světa na základě podobných a odlišných znaků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zuje na mapách jednotlivých světadílů hlavní aktuální geopolitické změny a politické problémy v konkrétních světových regiónech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Životní prostředí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rovnává různé krajiny jako součást pevninské části krajinné sféry, rozlišuje na konkrétních příkladech specifické znaky a fce krajiny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uvádí konkrétní příklady přírodních a kulturních krajinných složek a prvků, prostorové rozmístění hlavních ekosystémů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uvádí na vybraných příkladech závažné důsledky a rizika přírodních a společenských vlivů na životní prostře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yvatelstvo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izační společenské, politické a hospodářské procesy – sídelní, politické a hosp. poměry současného světa, sídelní systémy, urba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ětové hospodářství – ukazatelé hospodářského rozvoje a životní úrov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ální společenské, politické a hospodářské útvary – porovnávání kritérií, správní oblasti, kraje, města, aglomerace, hlavní hospodářské oblasti světa, bezpečnostní a hospodářská seskupení, hlavní světová konfliktní ohn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ina – přírodní a společenské prostředí, typy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tah příroda a společnost – trvale udržitelný život a rozvoj, principy a zásady ochrany přírody a životního prostředí, chráněná území přírody, globální ekologické a enviromentální problémy lidstv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 – lidská populace, lidské rasy, podmínky života na Zemi, vliv osídlení na krajinu, obživa obyvatelstva, produkty rostlinné a živočišné výroby, fosilní paliva, suroviny pro textilní a potravinářský průmysl, podvýživa, hlad, H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ejstarší osídlené oblasti, zvyšování tempa růstu obyvatelstva od 19. st. – demografická revoluce, vznik prvních měst, vývoj urbanizace, průmyslová revoluce – významné technické objevy, průmyslový pokrok,  význam zemědělství v historii, vývoj dopravy, význam objevných plaveb, obchod s cizími zeměmi v minulosti, rozvoj služeb, kláštery a univerzity jako centra vzdělanosti v 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rozbor grafů, kartogramů, porovnávání čísel, určování hustoty zalidnění, průměrné hodnoty, jednotky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chemizace v zemědělství – vliv na přírodu, kvalitu potravin – vitamíny, využití nerostných surovin, chemický průmysl, petrochemie, složení výfukových plynů, katalyzá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parní stroj, typy elektráren, jaderná reakce, rychlost dopravních prostředk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zdroj informac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etnický původ</w:t>
            </w:r>
            <w:r>
              <w:rPr>
                <w:sz w:val="24"/>
              </w:rPr>
              <w:t xml:space="preserve"> - historie, tradice, kultura a rozmanitost různých etni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- vztahy mezi lidmi, odpovědné řešení problémů, diskuse na dané téma, skupinová prá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-  vztah k přírodě, vliv hospodářství na krajinu a životní prostředí, ochrana přírod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– jsme Evropané</w:t>
            </w:r>
            <w:r>
              <w:rPr>
                <w:sz w:val="24"/>
              </w:rPr>
              <w:t xml:space="preserve"> - život v mezinárodním prostoru, globalizace, závislost sv. hospodářství na těžbě ner. surovin, vyčerpatelnost ner. surovin, šetř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 – tvorba mediálního sdělení</w:t>
            </w:r>
            <w:r>
              <w:rPr>
                <w:sz w:val="24"/>
              </w:rPr>
              <w:t xml:space="preserve"> - zdroje informací, aktual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snapToGrid w:val="false"/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- orientuje se na politické mapě světa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- uvede aktuální počet států současného světa, vyhledá na politické mapě světa nově vzniklé státy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- rozlišuje a porovnává státy světa podle zeměpisné polohy, počtu obyvatelstva, hlediska svrchovanosti,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142" w:right="85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átního zřízení a formy vlády, správního členění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- uvádí příklady různé míry demokracie ve světě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255" w:right="85" w:hanging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72" w:right="85" w:hanging="72"/>
              <w:rPr>
                <w:sz w:val="24"/>
              </w:rPr>
            </w:pPr>
            <w:r>
              <w:rPr>
                <w:sz w:val="24"/>
              </w:rPr>
              <w:t>Státy světa, hlavní mezinárod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cké, bezpečnostní a hospodářské organizace a seskupen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zpracování statistických 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vznik států v minulosti, vývoj počtu stá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vliv přírodních podmínek na osídle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zdroj informac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– principy demokracie jako formy vlády </w:t>
            </w:r>
            <w:r>
              <w:rPr>
                <w:sz w:val="24"/>
              </w:rPr>
              <w:t>- prvky vlády, demokracie, totalita, vztahy mezi státy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vládá základy praktické topografie a orientace v terénu</w:t>
            </w:r>
          </w:p>
          <w:p>
            <w:pPr>
              <w:pStyle w:val="RVPseznamsodrkami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likuje v terénu praktické postupy při pozorování, zobrazování a hodnocení krajiny</w:t>
            </w:r>
          </w:p>
          <w:p>
            <w:pPr>
              <w:pStyle w:val="RVPseznamsodrkami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platňuje v praxi zásady bezpečného pohybu a pobytu ve volné přírod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ičení a pozorování v terénu v místní krajině – orientační body, pomůcky a přístroje, světové strany, pohyb podle mapy a azimutu, odhad vzdáleností a výšek objektů, panoramatické náčrtky, schématické náčrtky pochodové o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a člověka při ohrožení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života – živelné pohromy, opatření, chování a jednání při nebezpeč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inform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odvýživa, hlad, AIDS, kyselé deště, oteplování, ekologické katastrofy, rozšiřování pouští, vyčerpatelné nerostné suroviny, kácení tropických deštných lesů, fotosynté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skleníkový efekt, kyselé deště, složení atmosféry, ozón, oteplování, výfukové plyny, ropné havárie, nerostné suroviny, jiné zdroje energie, pitná voda – znečišt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rozvoj společnosti, změny krajiny, života lidí v průběhu ča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alternativní zdroje energie, rozvoj technik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- vývoj přírodního obrazu světa, aktivní řešení problémů životního prostředí, trvale udržitelný rozvo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GS – jsme Evropané</w:t>
            </w:r>
            <w:r>
              <w:rPr>
                <w:sz w:val="24"/>
              </w:rPr>
              <w:t xml:space="preserve"> -  globalizace, globální úroveň uvažování, důsledky gl. problémů pro každého z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snapToGrid w:val="false"/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měřítko, po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živelné pohromy, chemické složení bojových ply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říroda v místní krajině – stav, ochrana, ohrožení zdraví a života člově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 – práce v realizačním týmu</w:t>
            </w:r>
            <w:r>
              <w:rPr>
                <w:sz w:val="24"/>
              </w:rPr>
              <w:t xml:space="preserve"> - sběr, třídění, zpracování informac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– vztah člověka k prostředí</w:t>
            </w:r>
            <w:r>
              <w:rPr>
                <w:sz w:val="24"/>
              </w:rPr>
              <w:t xml:space="preserve"> - pohyb v příro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– jsme Evropané</w:t>
            </w:r>
            <w:r>
              <w:rPr>
                <w:sz w:val="24"/>
              </w:rPr>
              <w:t xml:space="preserve"> - živelné pohromy, nebezpečí teroris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Opak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akování geografického učiva na základní škol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4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3:00Z</dcterms:created>
  <dc:creator>Reditel</dc:creator>
  <dc:description/>
  <cp:keywords/>
  <dc:language>en-US</dc:language>
  <cp:lastModifiedBy>kravar</cp:lastModifiedBy>
  <cp:lastPrinted>2010-02-19T15:09:00Z</cp:lastPrinted>
  <dcterms:modified xsi:type="dcterms:W3CDTF">2010-03-02T08:29:00Z</dcterms:modified>
  <cp:revision>28</cp:revision>
  <dc:subject/>
  <dc:title>Vzdělávací oblast: Člověk a příroda</dc:title>
</cp:coreProperties>
</file>