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Vzdělávání žáků se speciálními vzdělávacími potřebam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1. Žáci se specifickými poruchami učení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ci, u kterých se projevují příznaky některé z vývojových poruch učení, jsou posíláni se souhlasem rodičů na vyšetření do pedagogicko – psychologické poradny.</w:t>
      </w:r>
    </w:p>
    <w:p>
      <w:pPr>
        <w:pStyle w:val="Normal"/>
        <w:spacing w:lineRule="auto" w:line="360"/>
        <w:jc w:val="both"/>
        <w:rPr/>
      </w:pPr>
      <w:r>
        <w:rPr/>
        <w:t xml:space="preserve">V případě, že pedagogicko – psychologická poradna diagnostikuje vývojovou poruchu učení, je na žádost zákonných zástupců dítěte vypracován individuální vzdělávací plán, podle kterého se s žákem v průběhu školního roku pracuje. V něm uvádíme datum a  závěry posledního vyšetření pedagogicko - psychologické poradny, její doporučení, naše konkrétní úkoly na daný školní rok, pomůcky, které se při reedukaci používají, termín reedukace, jméno třídního učitele a jméno učitele, který reedukaci provádí. S tímto plánem jsou seznámeni také rodiče.Žáci jsou integrováni do běžných tříd. Individuální reedukační péče probíhá po skončení vyučování pod vedením vyškolených pedagogů. Klasifikace těchto žáků je prováděna s přihlédnutím k jejich vývojovým poruchám . </w:t>
      </w:r>
    </w:p>
    <w:p>
      <w:pPr>
        <w:pStyle w:val="Normal"/>
        <w:spacing w:lineRule="auto" w:line="360"/>
        <w:jc w:val="both"/>
        <w:rPr/>
      </w:pPr>
      <w:r>
        <w:rPr/>
        <w:t>V mateřské škole i v základní škole je organizována soustavná  logopedická péče.V tomto směru úzce spolupracujeme s PPP v Táboře a především se Speciálním pedagogickým centrem v Týně nad Vltav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Vzdělávání žáků se zdravotním postižením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še škola je otevřena i  žákům se zdravotním postižením a zdravotním znevýhodněním.                            Na základě doporučení odborného pracoviště a konzultací s příslušnými odborníky volíme vhodné metody a organizační postupy výuky. I v této oblasti jsme v kontaktu s PPP v Táboře, Speciálním pedagogickým centrem v Týně nad Vltavou, Dětským centrem Arpida v Českých Budějovicích apod. Nedílnou součástí naší péče je úzká spolupráce s rodiči tohoto žáka. Žáci se zdravotním postižením i zdravotním znevýhodněním jsou integrováni v rámci běžných tříd. Na základě odborného posudku poradenského pracoviště  je pro ně vypracován  individuální vzdělávací plán . Pokud to situace vyžaduje, škola zajišťuje  pro tyto žáky pedagogického asistent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3.Vzdělávání žáků se sociálním znevýhodněním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této skupiny patří žáci, kteří pocházejí z prostředí sociálně, kulturně či jazykově odlišného.  Pokud se tyto problémy objeví, je žákům věnována individuální péče a snažíme se volit odpovídající metody a formy práce. Škola v tomto  směru spolupracuje především se sociálními pracovníky a s odborníky z pedagogicko – psychologické poradny.S oběma pracovišti jsme v pravidelném konta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 xml:space="preserve">3.Vzdělávání žáků mimořádně nadaný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řazení nadaných žáků do základního vzdělávání  vyžaduje   od učitelů    náročnější přípravu na  vyučování v   jednotlivých  předmětech.   Pro     tyto  žáky je zapotřebí zvýšené motivace k rozšiřování základního učiva do hloubky především v těch vyučovacích předmětech, které reprezentují nadání dítěte. Umožňujeme jim pracovat na počítači (vzdělávací programy), individuálně pracovat s naučnou literaturou ( hlavolamy, kvízy, záhady, problémové úlohy). V  dalších naučných předmětech jsou  jim  zadávány   náročnější samostatné úkoly ( referáty k probíranému učivu, zajímavosti ze světa techniky…), jsou pověřováni vedením a řízením skupin. Při samotné výuce bývají pověřováni náročnějšími částmi při plnění zadaných úkolů. Nadané žáky rovněž připravujeme na účast v nejrůznějších soutěžích a olympiádách. Pohybově nadaní žáci jsou zapojováni do sportovních soutěží, ať už v rámci školy nebo mimo ni. Reprezentují školu.  Usměrňujeme tyto žáky v osobnostní výchově , vedeme je  k  rovnému přístupu k méně  nadaným spolužákům , k toleranci, ochotě pomáhat slabším. Není výjimkou, že vyniká-li žák v jedné oblasti, v jiné je průměrný.Úzce spolupracujeme s PPP  Tábor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120"/>
      <w:ind w:left="576" w:hanging="576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4:00Z</dcterms:created>
  <dc:creator>podlahovi</dc:creator>
  <dc:description/>
  <cp:keywords/>
  <dc:language>en-US</dc:language>
  <cp:lastModifiedBy>kravar</cp:lastModifiedBy>
  <dcterms:modified xsi:type="dcterms:W3CDTF">2010-03-01T15:42:00Z</dcterms:modified>
  <cp:revision>15</cp:revision>
  <dc:subject/>
  <dc:title>Vzdělávání žáků se speciálními vzdělávacími potřebami ( žáci se specifickými poruchami učení )</dc:title>
</cp:coreProperties>
</file>