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right="-1417" w:hanging="0"/>
        <w:rPr>
          <w:sz w:val="28"/>
        </w:rPr>
      </w:pPr>
      <w:r>
        <w:rPr/>
        <w:t>Průřezov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Osobnostní a sociální výchova ( OS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demokratického občana ( VD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k myšlení v evropských a globálních souvislostech  ( EG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ultikulturní výchova  ( MK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Environmentální výchova  ( E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ediální výchova ( MDV 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ůřezová témata jsou realizována především formou integrace obsahu tematických okruhů daného průřezového tématu do vzdělávacích obsahů jednotlivých vyučovacích předmětů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učebního plánu 8.ročníku je zařazen volitelný předmět ekologická praktika zaměřený především  na environmentální výchov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3"/>
        <w:ind w:left="142" w:hanging="142"/>
        <w:rPr/>
      </w:pPr>
      <w:r>
        <w:rPr/>
        <w:t xml:space="preserve">1. OSOBNOSTNÍ A SOCIÁLNÍ VÝCHOVA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2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SOBNOST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voj schopností 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,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Hv, 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 Čj, Vv,Př Vl,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If, Čj, Vv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F,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CvČ,M,Tv,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  ČZ, Z,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Aj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j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poznání a sebepojet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VvM,T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F,Pč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,MT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hygien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Vv, 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,Pč,If, Hv, Aj, 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Hv Pč,If, 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Pč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I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SOCIÁLNÍ ROZVOJ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oznávání lid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 Ov,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H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Ov, Č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. 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M, T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  Ov Aj, V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Hv, 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Z, Aj, 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Čj CvČ,M,Tv, A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Aj, M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,Pč,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, CvČ,If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Aj, 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Pč,MTv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 N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Z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CvČ 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Řešení problémů         a rozhodovací dovednosti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, Tv, Př, Vl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If, Tv,Čj, Vv,Aj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O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 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OvM, Pč, If, ČZ, Ch,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Hodnoty, postoje, praktická etik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Pč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F,Tv Pč, Ov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Pč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h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 Ov Aj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</w:tbl>
    <w:p>
      <w:pPr>
        <w:pStyle w:val="H3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sz w:val="24"/>
        </w:rPr>
      </w:pPr>
      <w:r>
        <w:rPr>
          <w:sz w:val="24"/>
        </w:rPr>
        <w:t>2. VÝCHOVA DEMOKRATICKÉHO OBČAN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709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6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5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ská společnost a škol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Ov ,Hv,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, občanská společnost a stát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, Vv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If, 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I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Tv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ormy participace občanů v politickém životě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r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If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  <w:t>3. VÝCHOVA K MYŠLENÍ V EVROPSKÝCH A GLOBÁLNÍCH SOUVISLOSTECH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567"/>
        <w:gridCol w:w="425"/>
        <w:gridCol w:w="709"/>
        <w:gridCol w:w="992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11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41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 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Nj, 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, Aj, V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jevujeme Evropu a svět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Př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Jsme Evropané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M,Tv,ČjHv, Z, Ov, 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Čj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  <w:t>4. MULTIKULTUR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909"/>
        <w:gridCol w:w="1035"/>
        <w:gridCol w:w="843"/>
        <w:gridCol w:w="865"/>
        <w:gridCol w:w="799"/>
        <w:gridCol w:w="1042"/>
        <w:gridCol w:w="993"/>
        <w:gridCol w:w="1134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73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9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ulturní difere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Aj, H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vztah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Vv,Tv Čj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, 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,ČZ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O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tnický původ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Ch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Multikultu- rali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Tv,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 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Čj, 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,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 sociálního smíru a solidarit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, O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5. ENVIRONMENTÁL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8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kosystém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F Tv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 Př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h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Pč,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Pč M,F, Čj, Z, AjPř, 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Ch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 ,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ztah člověka k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, Čj, 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č, 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, Aj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H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Př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Pč,F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Ch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6. MEDI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567"/>
        <w:gridCol w:w="567"/>
        <w:gridCol w:w="851"/>
        <w:gridCol w:w="992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54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68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ritické čtení a vnímání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Aj, If, 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 Př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Interpretace vztahu mediálních sdělení a realit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Stavb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nímání autor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ungování a vliv médií ve společnost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Čj,Aj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Tv, 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Tvorba mediálního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áce v realizačním týmu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</w:tr>
    </w:tbl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9:00Z</dcterms:created>
  <dc:creator>Reditel</dc:creator>
  <dc:description/>
  <cp:keywords/>
  <dc:language>en-US</dc:language>
  <cp:lastModifiedBy>Hedvika Dolejšová</cp:lastModifiedBy>
  <dcterms:modified xsi:type="dcterms:W3CDTF">2015-09-01T11:47:00Z</dcterms:modified>
  <cp:revision>63</cp:revision>
  <dc:subject/>
  <dc:title>Průřezová témata</dc:title>
</cp:coreProperties>
</file>